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гольская средняя общеобразовательная школ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П. А. Черен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«РАССМОТРЕНО»                        «ПРИНЯТО»                                       «УТВЕРЖДАЮ»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на заседании МО                              на заседании                                      Приказ №75/3от31/08/2012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начальных классов</w:t>
        <w:tab/>
        <w:t xml:space="preserve">  Педагогического совета                    Директор школы</w:t>
      </w:r>
    </w:p>
    <w:p>
      <w:pPr>
        <w:pStyle w:val="Normal"/>
        <w:rPr/>
      </w:pPr>
      <w:r>
        <w:rPr/>
        <w:t>Протокол №1от 29.08.2012            Протокол № 10.08.2012                      ________ /Кузнецов С. И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Дополнения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 основной</w:t>
      </w:r>
    </w:p>
    <w:p>
      <w:pPr>
        <w:pStyle w:val="Normal"/>
        <w:jc w:val="center"/>
        <w:rPr/>
      </w:pPr>
      <w:r>
        <w:rPr>
          <w:sz w:val="96"/>
          <w:szCs w:val="96"/>
        </w:rPr>
        <w:t>образовательной программе начального общего образовани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>
          <w:sz w:val="32"/>
          <w:szCs w:val="32"/>
        </w:rPr>
        <w:t>Новая Чигла, 2012 год</w:t>
      </w:r>
    </w:p>
    <w:p>
      <w:pPr>
        <w:pStyle w:val="Normal"/>
        <w:ind w:firstLine="540"/>
        <w:jc w:val="center"/>
        <w:rPr>
          <w:rStyle w:val="Zag11"/>
          <w:b/>
          <w:b/>
          <w:sz w:val="28"/>
          <w:szCs w:val="28"/>
        </w:rPr>
      </w:pPr>
      <w:r>
        <w:rPr>
          <w:rStyle w:val="Zag11"/>
          <w:b/>
          <w:sz w:val="28"/>
          <w:szCs w:val="28"/>
        </w:rPr>
        <w:t>РУССКИЙ ЯЗЫК</w:t>
      </w:r>
    </w:p>
    <w:p>
      <w:pPr>
        <w:pStyle w:val="Normal"/>
        <w:ind w:firstLine="540"/>
        <w:jc w:val="center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Zag11"/>
          <w:rFonts w:eastAsia="@Arial Unicode MS"/>
          <w:b/>
          <w:b/>
          <w:bCs/>
          <w:sz w:val="28"/>
        </w:rPr>
      </w:pPr>
      <w:r>
        <w:rPr>
          <w:rStyle w:val="Zag11"/>
          <w:rFonts w:eastAsia="@Arial Unicode MS"/>
          <w:b/>
          <w:bCs/>
          <w:sz w:val="28"/>
        </w:rPr>
        <w:t>Календарно-тематическое планирование</w:t>
      </w:r>
    </w:p>
    <w:p>
      <w:pPr>
        <w:pStyle w:val="Normal"/>
        <w:ind w:firstLine="540"/>
        <w:jc w:val="center"/>
        <w:rPr>
          <w:rStyle w:val="Zag11"/>
          <w:rFonts w:eastAsia="@Arial Unicode MS"/>
          <w:b/>
          <w:b/>
          <w:bCs/>
          <w:sz w:val="28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2 класс</w:t>
      </w:r>
    </w:p>
    <w:tbl>
      <w:tblPr>
        <w:tblW w:w="13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8"/>
        <w:gridCol w:w="627"/>
        <w:gridCol w:w="2761"/>
        <w:gridCol w:w="714"/>
        <w:gridCol w:w="1021"/>
        <w:gridCol w:w="2450"/>
        <w:gridCol w:w="1946"/>
        <w:gridCol w:w="1175"/>
        <w:gridCol w:w="1624"/>
      </w:tblGrid>
      <w:tr>
        <w:trPr>
          <w:trHeight w:val="37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 ча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О, ИКТ, наглядность, презентаци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сследовательская деятельность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. задание</w:t>
            </w:r>
          </w:p>
        </w:tc>
      </w:tr>
      <w:tr>
        <w:trPr>
          <w:trHeight w:val="37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vanish/>
        </w:rPr>
      </w:pPr>
      <w:r>
        <w:rPr>
          <w:vanish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42"/>
        <w:gridCol w:w="643"/>
        <w:gridCol w:w="2758"/>
        <w:gridCol w:w="715"/>
        <w:gridCol w:w="1024"/>
        <w:gridCol w:w="2465"/>
        <w:gridCol w:w="1925"/>
        <w:gridCol w:w="1178"/>
        <w:gridCol w:w="16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Наша речь (3 ч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Знакомство с учебником. Язык и речь, их значение в жизни люде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18"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суждать о значении языка и речи в жизни людей, о роли русского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Анализировать речь людей (при анализе текстов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блюдать за особенностями собственной речи и оценивать её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 с элементами букв, дидактические пособия - таблица, схемы слов, таблицы с печатным текстом, электронное приложение, словар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4№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ечь устная, письменная, внутренняя (речь пр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себя)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устную, письменную речь и речь про себя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ботать с памяткой «Как научиться правильно списывать предложени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5 вежливых сл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Диалог и монолог 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тличать диалогическую речь от монологической. Использовать в речи диалог и монолог. Участвовать в учебном диа</w:t>
              <w:softHyphen/>
              <w:t>логе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</w:t>
              <w:softHyphen/>
              <w:t>нику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звивать познавательный интерес к происхождению слов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18"/>
              </w:rPr>
              <w:t xml:space="preserve">Наблюдать над этимологией слов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диалог </w:t>
            </w:r>
            <w:r>
              <w:rPr>
                <w:color w:val="000000"/>
                <w:sz w:val="22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монолог. </w:t>
            </w:r>
            <w:r>
              <w:rPr>
                <w:color w:val="000000"/>
                <w:sz w:val="22"/>
                <w:szCs w:val="18"/>
              </w:rPr>
              <w:t xml:space="preserve">Составлять по рисункам диалог и монолог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2№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екст (4 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Текст.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ризнаки текста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тличать текст от других записей по его признакам Осмысленно читать текст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 вопрос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Тема и главная мысль текста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>Заглавие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пределять тему и главную мысль текст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относить текст и заголовок. Подбирать заголовок к заданному текс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7-18 правила  т.С7№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Части текста.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текст по заданной теме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Выделять части текста и обосновывать правильность их выделения, заключение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Выбирать ту часть текста, которая соответствует заданной коммуникативной задаче. Передавать устно содержание прочитанного текста-образца или составленного текста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здавать устный и письменный текст в соответствии с поставленной учебной  коммуникативной задач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8№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ение рассказа по рисунку, данному началу и опорным слова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рассказ по рисунку, данному началу и опорным словам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 xml:space="preserve">Оценивать результаты выполненного задания «Проверь себя».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, рисун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0№18 т.с8№12,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едложение (12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Предложение как единица речи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тличать предложение от группы слов, не составляющих предложение. Определять границы предложения в  деформированном текст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4№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Знаки препинания в конце предложения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ирать знак для обозначения конца предложения. Обосновывать выбор знака препинания в конце предложения. 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исать слова в предложении раздель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ловарные сло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едложения, различные по цели высказывания. Логическое (смысловое) ударение в предложении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блюдать в устной речи логическое (смысловое) ударение и интонацию конца предложения . Составлять предложения из слов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ставлять (устно и письменно) ответы на вопрос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Члены предложения 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Главные члены предложения (основа)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ходить главные члены (основу) предложения.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>Обозначать графически грамматическую основу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зличать и выделять главные и второстепенные члены предложен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2№23 т.с11№20 инд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Члены предложения 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Второстепенные члены предложения (без деления на виды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и выделять главные и второстепенные члены предложения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едлож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1№34 т.с13№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одлежащее и сказуемое — главные члены предложения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редлож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3№36 правило т.с12№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одлежащее и сказуемое — главные члены предложения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редлож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14№26,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пространённые и нераспространённые предложения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        </w:t>
            </w:r>
            <w:r>
              <w:rPr>
                <w:color w:val="000000"/>
                <w:sz w:val="22"/>
                <w:szCs w:val="18"/>
              </w:rPr>
              <w:t xml:space="preserve">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распространённое (с второстепенными членами) и нераспространённое (без второстепенных членов)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нераспространённые и распространённые предложения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спространять нераспространённые предлож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6№4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вязь слов в предложении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Устанавливать при помощи вопросов связь слов между членами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предложение из деформированных слов (слов, не связан</w:t>
              <w:softHyphen/>
              <w:t>ных по смыслу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7№4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</w:rPr>
              <w:t xml:space="preserve">Контрольный диктант № 1 </w:t>
            </w:r>
            <w:r>
              <w:rPr/>
              <w:t>по теме «Повторение пройдённого в 1 класс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П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ценивать свои результаты при выполнении задан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, рисун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ение рассказа по репродукции картины И. С. Остроухова  «Золотая осень»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сматривать   репродукцию   картины   И. С. Остроухова   «Золотая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сень» в «Картинной галерее» учеб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оставлять рассказ по репродукции картины И. С. Остроухова «Золотая осень», используя данное начало и опорные слов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9№47 дописать рассказ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Arial"/>
                <w:b w:val="false"/>
                <w:lang w:val="ru-RU" w:eastAsia="ru-RU"/>
              </w:rPr>
              <w:t>Проверочная работа</w:t>
            </w:r>
            <w:r>
              <w:rPr>
                <w:rFonts w:cs="Arial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bCs w:val="false"/>
                <w:lang w:val="ru-RU" w:eastAsia="ru-RU"/>
              </w:rPr>
              <w:t xml:space="preserve">по темам «Текст», «Предложение»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П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результаты при выполнении задан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авил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lang w:val="ru-RU" w:eastAsia="ru-RU"/>
              </w:rPr>
            </w:pPr>
            <w:r>
              <w:rPr>
                <w:rFonts w:cs="Arial"/>
                <w:b w:val="false"/>
                <w:lang w:val="ru-RU" w:eastAsia="ru-RU"/>
              </w:rPr>
              <w:t>Контрольное списывание текста</w:t>
            </w:r>
            <w:r>
              <w:rPr>
                <w:rFonts w:cs="Arial"/>
                <w:b w:val="false"/>
                <w:bCs w:val="false"/>
                <w:lang w:val="ru-RU" w:eastAsia="ru-RU"/>
              </w:rPr>
              <w:t xml:space="preserve"> с дополнительным задани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П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ценивать свои результаты при выполнении задан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Слова, слова, слова... (18 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 xml:space="preserve">Слово и его значение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Объяснять 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Находить в тексте незнакомые слов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Классифицировать слова по тематическим группа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4№52 правил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Слово как общее название многих однородных предметов.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Распознавать многозначные слов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Работать со страничкой для любознательных. Наблюдение над этимологией слова </w:t>
            </w:r>
            <w:r>
              <w:rPr>
                <w:i/>
                <w:iCs/>
                <w:color w:val="000000"/>
                <w:sz w:val="22"/>
                <w:szCs w:val="20"/>
              </w:rPr>
              <w:t>лопат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6№5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20"/>
              </w:rPr>
              <w:t>Однозначные и многозначные сл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Распознавать слова в прямом и переносном значениях. Определять значение слова по толковому словар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9№61 повторить словарные сло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20"/>
              </w:rPr>
              <w:t>Прямое и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переносное значения слов.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         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Распознавать слова в прямом и переносном значениях. Уметь употреблять слова в речи как в прямом, так и переносном смысле. Определять значение слова по толковому словарю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51№6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Наблюдение над переносным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значением сл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Работать с толковым и орфографическим словарями. Создавать в воображении яркие словесные образы, рисуемые авторами в пейзажных зарисовках.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Оценивать эстетическую сторону речевого высказывания.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Синоним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Распознавать среди данных пар слов синонимы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Подбирать к слову синоним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Работать со страничкой для любознательн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  <w:sz w:val="22"/>
                <w:szCs w:val="20"/>
              </w:rPr>
              <w:t>синони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Работать со словарями синонимов  учебника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53№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Антонимы.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Распознавать среди данных пар слов антонимы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Подбирать к слову антоним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Работать со страничкой для любознательн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  <w:sz w:val="22"/>
                <w:szCs w:val="20"/>
              </w:rPr>
              <w:t>антони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Работать со словарями синонимов и антонимов учебник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, рисун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55№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Изложение текста воспринятого зрительно по данным  к нему вопросам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Подбирать заголовок к тексту. Излагать письменно содержание текс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20"/>
              </w:rPr>
              <w:t>Расширение представлений о предметах и явлениях через лексику слов.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Выделять корень в однокоренных словах. 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ботать с памяткой «Как найти корень слова».</w:t>
            </w:r>
            <w:r>
              <w:rPr>
                <w:color w:val="000000"/>
                <w:sz w:val="22"/>
                <w:szCs w:val="20"/>
              </w:rPr>
              <w:t xml:space="preserve"> Определять смысловое значение пословиц и соотносить их с определенными жизненными ситуациями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Анализировать речевые высказывания с использованием в них языковых средств. Оценивать результаты выполненного зад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0№39,40 т.с17№33 инд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одственные (однокоренные) слова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Выделение корня в однокоренных словах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Группировать однокоренные слова с разными корнями. Работать со словарём однокоренных слов учебника  Доказывать правильность выделения корня в однокоренных словах. Находить однокоренные слова в тексте и среди других сл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2№88 с60№8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Корень слова (общее представление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дить корень в родственных словах, выделять корень графически. Подбирать к словам родственные, доказывать свой выбор.</w:t>
            </w:r>
            <w:r>
              <w:rPr>
                <w:color w:val="000000"/>
                <w:sz w:val="22"/>
                <w:szCs w:val="18"/>
              </w:rPr>
              <w:t xml:space="preserve"> Находить однокоренные слова в тексте и среди других сл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3№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ение однокоренных слов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  </w:t>
            </w:r>
            <w:r>
              <w:rPr>
                <w:color w:val="000000"/>
                <w:sz w:val="22"/>
                <w:szCs w:val="18"/>
              </w:rPr>
              <w:t>и синонимов, родственных слов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и слов с омонимичными корням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однокоренные слова и синонимы, однокоренные слова и слова с омонимичными корня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Единообразное написание корня в однокоренных словах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одбирать однокоренные слова к данному слову и выделять в них корен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оизводить анализ, сравнение, обобщение при выделении в словах корн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4№9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Слог как минимальная произносительная единица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Делить </w:t>
            </w:r>
            <w:r>
              <w:rPr>
                <w:color w:val="000000"/>
                <w:sz w:val="22"/>
                <w:szCs w:val="18"/>
              </w:rPr>
              <w:t xml:space="preserve">сова на слоги. </w:t>
            </w:r>
            <w:r>
              <w:rPr>
                <w:bCs/>
                <w:color w:val="000000"/>
                <w:sz w:val="22"/>
                <w:szCs w:val="18"/>
              </w:rPr>
              <w:t xml:space="preserve">Определять </w:t>
            </w:r>
            <w:r>
              <w:rPr>
                <w:color w:val="000000"/>
                <w:sz w:val="22"/>
                <w:szCs w:val="18"/>
              </w:rPr>
              <w:t>количество в слове слогов.</w:t>
            </w:r>
            <w:r>
              <w:rPr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  <w:szCs w:val="18"/>
              </w:rPr>
              <w:t xml:space="preserve">Классифицировать </w:t>
            </w:r>
            <w:r>
              <w:rPr>
                <w:color w:val="000000"/>
                <w:sz w:val="22"/>
                <w:szCs w:val="18"/>
              </w:rPr>
              <w:t xml:space="preserve">слова по количеству в них слогов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Находить </w:t>
            </w:r>
            <w:r>
              <w:rPr>
                <w:color w:val="000000"/>
                <w:sz w:val="22"/>
                <w:szCs w:val="18"/>
              </w:rPr>
              <w:t>слова по заданной модел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6№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логообразующая роль гласных звуков. Ударени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Делить </w:t>
            </w:r>
            <w:r>
              <w:rPr>
                <w:color w:val="000000"/>
                <w:sz w:val="22"/>
                <w:szCs w:val="18"/>
              </w:rPr>
              <w:t xml:space="preserve">сова на слоги. </w:t>
            </w:r>
            <w:r>
              <w:rPr>
                <w:bCs/>
                <w:color w:val="000000"/>
                <w:sz w:val="22"/>
                <w:szCs w:val="18"/>
              </w:rPr>
              <w:t xml:space="preserve">Определять </w:t>
            </w:r>
            <w:r>
              <w:rPr>
                <w:color w:val="000000"/>
                <w:sz w:val="22"/>
                <w:szCs w:val="18"/>
              </w:rPr>
              <w:t>количество в слове слогов.</w:t>
            </w:r>
            <w:r>
              <w:rPr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  <w:szCs w:val="18"/>
              </w:rPr>
              <w:t xml:space="preserve">Классифицировать </w:t>
            </w:r>
            <w:r>
              <w:rPr>
                <w:color w:val="000000"/>
                <w:sz w:val="22"/>
                <w:szCs w:val="18"/>
              </w:rPr>
              <w:t>слова по количеству в них слог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Ударение. Определять </w:t>
            </w:r>
            <w:r>
              <w:rPr>
                <w:color w:val="000000"/>
                <w:sz w:val="22"/>
                <w:szCs w:val="18"/>
              </w:rPr>
              <w:t xml:space="preserve">ударение в слове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Находить </w:t>
            </w:r>
            <w:r>
              <w:rPr>
                <w:color w:val="000000"/>
                <w:sz w:val="22"/>
                <w:szCs w:val="18"/>
              </w:rPr>
              <w:t>слова по заданной модел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Сравнивать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модели слогоударной структуры слова и подбирать к ним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лов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8№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ловообразующая  функция ударе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ловесное и логическое (смысловое)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удаарение</w:t>
            </w:r>
            <w:r>
              <w:rPr>
                <w:color w:val="000000"/>
                <w:sz w:val="22"/>
                <w:szCs w:val="18"/>
              </w:rPr>
              <w:t xml:space="preserve">  Наблюдать за ролью словесного ударения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>Различать ударные и безударные слоги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Наблюдать над разноместностью и подвижностью русского ударения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>Составлять простейшие слогоударные модели слов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класс, демонстрационный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69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10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оизношение звуков и сочетаний звуков в соответствии с нормами современного русского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18"/>
              </w:rPr>
              <w:t>языка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ботать с орфоэпическим словарём, находить в нём нужную информацию о произношении слова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блюдать в практике речевого общения изучаемые нормы произно</w:t>
              <w:softHyphen/>
              <w:t>шения слов. Оценивать в процессе совместной деятельности в парах правильность произношения сл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, рисун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еренос слов. Правила переноса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равнивать слова по возможности переноса слов с одной строки на другую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18"/>
              </w:rPr>
              <w:t>(якорь,</w:t>
            </w:r>
            <w:r>
              <w:rPr>
                <w:rFonts w:ascii="Arial" w:hAnsi="Arial"/>
                <w:i/>
                <w:iCs/>
                <w:color w:val="000000"/>
                <w:sz w:val="22"/>
                <w:szCs w:val="18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18"/>
              </w:rPr>
              <w:t>(крот, улей, зима)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ереносить слова по слога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73№1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оверочная работа по теме «Слово и его значени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П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Оценивать свои достижения при выполнении задан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задания по карточка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ение рассказа по серии   сюжетных рисунков, вопросам и опорным слова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оставлять рассказ по серии сюжетных рисунков, вопросам и опорным словам.</w:t>
            </w:r>
            <w:r>
              <w:rPr>
                <w:sz w:val="22"/>
              </w:rPr>
              <w:t xml:space="preserve"> Составлять правильно предложения, и в нужной последовательности располагать в тексте.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Звуки и буквы  (61 ч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rFonts w:ascii="Arial" w:hAnsi="Arial"/>
                <w:color w:val="000000"/>
                <w:sz w:val="22"/>
                <w:szCs w:val="18"/>
              </w:rPr>
              <w:t>З</w:t>
            </w:r>
            <w:r>
              <w:rPr>
                <w:color w:val="000000"/>
                <w:sz w:val="22"/>
                <w:szCs w:val="18"/>
              </w:rPr>
              <w:t>вуки и их обозначение буквами на письме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звуки и буквы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сознавать смыслоразличительную роль звуков и букв в слове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спознавать условные обозначения звуков речи. Сопоставлять звуковое и буквенное обозначения слова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Наблюдать модели слов (звуковые и буквенные), анализировать их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80№118 правил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Алфавит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ъяснять, где могут пригодиться знания об алфавите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Называть буквы правильно и располагать их в алфавитном порядке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Классифицировать буквы по сходству в их названии, по характеристике звука, который они обозначают. 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пределять положение заданной буквы в алфавите: ближе к концу, к середине, к началу, называть соседние буквы по отношению к за</w:t>
              <w:softHyphen/>
              <w:t>данной. Работать с памяткой «Алфавит». Располагать заданные слова в алфавитном порядке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Использовать знание алфавита при работе со словарям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83№125 т.с34№7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color w:val="000000"/>
                <w:sz w:val="22"/>
                <w:szCs w:val="18"/>
              </w:rPr>
              <w:t>С</w:t>
            </w:r>
            <w:r>
              <w:rPr>
                <w:color w:val="000000"/>
                <w:sz w:val="22"/>
                <w:szCs w:val="18"/>
              </w:rPr>
              <w:t>оставление рас</w:t>
              <w:softHyphen/>
              <w:t>сказа по репродукции картины З. Е.Серебряковой «За обедом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рассказ по репродукции картины 3. Е. Серебряковой «За обедом», используя опорные слова (под руководством учите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потребление   прописной   (заглавной)     буквы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поставлять случаи употребления заглавной (прописной) и строчной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буквы в словах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Использовать правило написания имён собственных и первого слова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в предложен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86№13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>Контрольный диктант №</w:t>
            </w:r>
            <w:r>
              <w:rPr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2 «Текст. Предложение. Слово.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П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бота с текстом. Запись отве</w:t>
              <w:softHyphen/>
              <w:t>тов на вопросы к тексту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Излагать письменно содержание текс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Составлять правильно предложения, и в нужной последовательности располагать в текст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87№1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Гласные звуки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 и буквы и их признаки. Буквы е, ё, ю, </w:t>
            </w:r>
            <w:r>
              <w:rPr>
                <w:bCs/>
                <w:color w:val="000000"/>
                <w:sz w:val="22"/>
                <w:szCs w:val="18"/>
              </w:rPr>
              <w:t>я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и их функции в слов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в слове гласные звуки. Объяснять особенности гласных зву</w:t>
              <w:softHyphen/>
              <w:t>ков.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авильно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износить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сные зву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личать гласные звуки и буквы, обозначающие гласные звуки. Работать с памяткой «Гласные звуки и буквы для их обозначения». Определять «работу» букв, обозначающих гласные звуки в слове. Соотносить количество звуков и букв в таких словах, как </w:t>
            </w:r>
            <w:r>
              <w:rPr>
                <w:i/>
                <w:iCs/>
                <w:color w:val="000000"/>
                <w:sz w:val="22"/>
                <w:szCs w:val="22"/>
              </w:rPr>
              <w:t>клюв, юла, поют.</w:t>
            </w:r>
            <w:r>
              <w:rPr>
                <w:color w:val="000000"/>
                <w:sz w:val="22"/>
                <w:szCs w:val="22"/>
              </w:rPr>
              <w:t xml:space="preserve"> Объяснять причины разного количества звуков и букв в слове. Соотносить звуковой и буквенный состав сл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роса, якорь). </w:t>
            </w:r>
            <w:r>
              <w:rPr>
                <w:color w:val="000000"/>
                <w:sz w:val="22"/>
                <w:szCs w:val="22"/>
              </w:rPr>
              <w:t>Определять  качественную характеристику гласного  звука:  гласный ударный или безударны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, рисун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1№138 правил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авописание  слов с безударным гласным звуком в корне (15 ч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изношение ударного и безударного гласного звука в корне слова и его обозначение на письм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пределять безударный гласный звук в слове и его место в слове. Находить в двусложных словах букву безударного гласного звука, на</w:t>
              <w:softHyphen/>
              <w:t xml:space="preserve">писание которой надо проверять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Особенности проверяемых и проверочных слов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проверочное и проверяемое слова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бъяснять, когда в речи употребляют образные выражения (фразеоло</w:t>
              <w:softHyphen/>
              <w:t xml:space="preserve">гизмы):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язык заплетается, воробью по колено </w:t>
            </w:r>
            <w:r>
              <w:rPr>
                <w:color w:val="000000"/>
                <w:sz w:val="22"/>
                <w:szCs w:val="18"/>
              </w:rPr>
              <w:t>и др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6№14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пособы проверки написания безударного гласного в корне слов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одбирать 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(слоны — слон, слоник; трава </w:t>
            </w:r>
            <w:r>
              <w:rPr>
                <w:color w:val="000000"/>
                <w:sz w:val="22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22"/>
                <w:szCs w:val="18"/>
              </w:rPr>
              <w:t>травы, травк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8№150(2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Способы проверки безударных гласных в корн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блюдать над единообразным написанием корня в однокоренных словах. Использовать правило при написании слов с безударным»гласным в корн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39№84,86,89 инд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написании слов с безударными гласны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ланировать учебные действия при решении орфографической задачи (обозначение буквой безударного гласного звука в слове), определять пути её решения, решать её в соответствии с изученным правилом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 с элементами букв, дидактические пособия - таблица, схемы слов, таблицы с печатным текстом, электронное приложение, словар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00-101№156, 1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написании слов с безударными гласны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ъяснять правописание слова с безударным гласным в корне, поль</w:t>
              <w:softHyphen/>
              <w:t>зуясь алгоритмом проверки написа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 с элементами букв, дидактические пособия - таблица, схемы слов, таблицы с печатным текстом, электронное приложение, словар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00№154 т.с47№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знаний о правописании слов с безударными гласным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П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и записывать ответы на вопросы к тексту с опорой на текст и рисунок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Слова с безударными гласными, не проверяемыми ударени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проверяемые и непроверяемые орфограммы. Запоминать написание непроверяемой орфограммы безударного глас</w:t>
              <w:softHyphen/>
              <w:t>ного звука в словах, предусмотренных программой 1 и 2 класс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04№16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, не проверяемыми ударение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05№1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ражнение в правописании проверяемых и не проверяемых ударением гласных в корне слов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. Подбирать примеры слов с изучаемой орфограммо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10№17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Контрольный  диктант № 3 по теме «Правописание  слов с безударным гласным звуком в корн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П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бота над ошибками. Составление текста из предложений с нарушен</w:t>
              <w:softHyphen/>
              <w:t xml:space="preserve">ным порядком повествования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рассказ по репродукции картины С. А. Тутунова «Зима при</w:t>
              <w:softHyphen/>
              <w:t>шла. Детство»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текст из предложен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предложения из слов, данных в начальной форме, из со</w:t>
              <w:softHyphen/>
              <w:t>ставленных предложений — рассказ в соответствии с рисунко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, рисун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гласные   звуки  их признаки Смыслоразличительная роль согласных звуков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в слов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ходить в слове согласные звуки. Правильно произносить согласные звуки. Различать согласные звуки и буквы, обозначающие согласные звуки. </w:t>
            </w:r>
            <w:r>
              <w:rPr>
                <w:color w:val="000000"/>
                <w:sz w:val="22"/>
                <w:szCs w:val="18"/>
              </w:rPr>
              <w:t>Работать с памяткой «Согласные звуки русского языка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13№18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Согласный звук [и'] и буква «Й»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Различать согласный звук [й'] и гласный звук [и]. </w:t>
            </w:r>
            <w:r>
              <w:rPr>
                <w:smallCap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зличать способы обозначения согласного звука [й'] буквами. Работать со страничкой для любознательных: знакомство со сведения</w:t>
              <w:softHyphen/>
              <w:t xml:space="preserve">ми о звуке-невидимке [й]. Использовать правило при переносе слов с буквой «и краткое» </w:t>
            </w:r>
            <w:r>
              <w:rPr>
                <w:i/>
                <w:iCs/>
                <w:color w:val="000000"/>
                <w:sz w:val="22"/>
                <w:szCs w:val="18"/>
              </w:rPr>
              <w:t>{чай-ка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15№184 правил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Слова с удвоенными согласным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блюдать над произношением и правописанием слов с удвоенными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гласны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Использовать </w:t>
            </w:r>
            <w:r>
              <w:rPr>
                <w:color w:val="000000"/>
                <w:sz w:val="22"/>
                <w:szCs w:val="18"/>
              </w:rPr>
              <w:t xml:space="preserve">правило переноса слов с удвоенными согласными </w:t>
            </w:r>
            <w:r>
              <w:rPr>
                <w:i/>
                <w:iCs/>
                <w:color w:val="000000"/>
                <w:sz w:val="22"/>
                <w:szCs w:val="18"/>
              </w:rPr>
              <w:t>(ван-на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17№189 правил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ение рас</w:t>
              <w:softHyphen/>
              <w:t>сказа по картинке и опорным слова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ять рассказ по репродукции картины А. С. Степанова «Лоси» и опорным словам, записывать составленный рассказ. Находить совместно со сверстниками и взрослыми информацию (за</w:t>
              <w:softHyphen/>
              <w:t xml:space="preserve">нимательные задания) в учебнике, сборнике дидактических материалов, рабочей тетради и других источниках и создавать свои занимательные зада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Проект «И в шутку и всерьёз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Твёрдые и мягкие согласные звуки и буквы для их обознач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ять и правильно произносить мягкие и твёрдые согласные звуки.  </w:t>
            </w:r>
            <w:r>
              <w:rPr>
                <w:color w:val="000000"/>
                <w:sz w:val="22"/>
                <w:szCs w:val="18"/>
              </w:rPr>
              <w:t>Различать твёрдые и мягкие согласные звуки (парные и непарные). Объяснять, как обозначена мягкость согласных на письме. Работать с памяткой «Как подготовиться к письму по памяти». Пла</w:t>
              <w:softHyphen/>
              <w:t>нировать учебные действия при письме по памят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22№197 правил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означение   мягкости   согласных   звуков   на письме буквами и, е, ё, ю, ь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твёрдые и мягкие согласные звуки (парные и непарные). Объяснять, как обозначена мягкость согласных на письме. Работать с памяткой «Как подготовиться к письму по памяти». Пла</w:t>
              <w:softHyphen/>
              <w:t>нировать учебные действия при письме по памят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2№201 правил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Мягкий знак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(ь) Правописание мягкого знака на конце и в сере</w:t>
              <w:softHyphen/>
              <w:t xml:space="preserve">дине слова перед другими согласными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Соотносить количество звуков и букв в таких словах, как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огонь, кольцо. </w:t>
            </w:r>
            <w:r>
              <w:rPr>
                <w:color w:val="000000"/>
                <w:sz w:val="22"/>
                <w:szCs w:val="18"/>
              </w:rPr>
              <w:t>Объяснять причины расхождения количества звуков и букв в этих сло</w:t>
              <w:softHyphen/>
              <w:t>вах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Подбирать примеры слов с мягким знаком (ь)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26№206 правила т.с59№1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авописание слов с мягким знаком на конце и в середине перед согласным</w:t>
            </w:r>
            <w:r>
              <w:rPr>
                <w:i/>
                <w:iCs/>
                <w:color w:val="000000"/>
                <w:sz w:val="22"/>
                <w:szCs w:val="18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ереносить слова с мягким знаком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(паль-цы, паль-то). </w:t>
            </w:r>
            <w:r>
              <w:rPr>
                <w:color w:val="000000"/>
                <w:sz w:val="22"/>
                <w:szCs w:val="18"/>
              </w:rPr>
              <w:t xml:space="preserve">Обозначать мягкость согласного звука мягким знаком на конце слова и в середине слова перед согласным </w:t>
            </w:r>
            <w:r>
              <w:rPr>
                <w:i/>
                <w:iCs/>
                <w:color w:val="000000"/>
                <w:sz w:val="22"/>
                <w:szCs w:val="18"/>
              </w:rPr>
              <w:t>(день, коньки)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ставлять продолжение рассказа. Писать письмо Деду Мороз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26№20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одробное изложение по коллективно составленному план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Проект «Пишем письмо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буквосочетаний с шипящими звуками (11 ч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Буквосочетания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чк, чн, </w:t>
            </w:r>
            <w:r>
              <w:rPr>
                <w:color w:val="000000"/>
                <w:sz w:val="22"/>
                <w:szCs w:val="18"/>
              </w:rPr>
              <w:t xml:space="preserve">чт, </w:t>
            </w:r>
            <w:r>
              <w:rPr>
                <w:b/>
                <w:bCs/>
                <w:color w:val="000000"/>
                <w:sz w:val="22"/>
                <w:szCs w:val="18"/>
              </w:rPr>
              <w:t>щн, нч</w:t>
            </w:r>
            <w:r>
              <w:rPr>
                <w:color w:val="000000"/>
                <w:sz w:val="22"/>
                <w:szCs w:val="18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непарные мягкие шипящие звук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блюдать в речи правильное орфоэпическое произношение слов с со</w:t>
              <w:softHyphen/>
              <w:t xml:space="preserve">четаниями чн, чт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(чтобы, скучно </w:t>
            </w:r>
            <w:r>
              <w:rPr>
                <w:color w:val="000000"/>
                <w:sz w:val="22"/>
                <w:szCs w:val="18"/>
              </w:rPr>
              <w:t>и др.). Работать с орфоэпическим словарё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, рисун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№2 правил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равописание сочетаний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чк, чн, </w:t>
            </w:r>
            <w:r>
              <w:rPr>
                <w:color w:val="000000"/>
                <w:sz w:val="22"/>
                <w:szCs w:val="18"/>
              </w:rPr>
              <w:t xml:space="preserve">чт, </w:t>
            </w:r>
            <w:r>
              <w:rPr>
                <w:b/>
                <w:bCs/>
                <w:color w:val="000000"/>
                <w:sz w:val="22"/>
                <w:szCs w:val="18"/>
              </w:rPr>
              <w:t>щн, нч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ходить в словах буквосочетания чк, чн, чт, щн, нч, подбирать при</w:t>
              <w:softHyphen/>
              <w:t>меры слов с такими сочетаниям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№7 т.с60№1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равописание сочетаний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чк, чн, </w:t>
            </w:r>
            <w:r>
              <w:rPr>
                <w:color w:val="000000"/>
                <w:sz w:val="22"/>
                <w:szCs w:val="18"/>
              </w:rPr>
              <w:t xml:space="preserve">чт, </w:t>
            </w:r>
            <w:r>
              <w:rPr>
                <w:b/>
                <w:bCs/>
                <w:color w:val="000000"/>
                <w:sz w:val="22"/>
                <w:szCs w:val="18"/>
              </w:rPr>
              <w:t>щн, нч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именять правило написания слов с букво-сочетаниями чк, чн, чт, щн, нч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3№1 инд. зад. по карточка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бота с текст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ботать с текстом. Подбирать к тексту заголовок. Выделять в тексте части и определять их микротемы. Записывать предложение из текста на заданную тем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Проект  «Рифма».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ходить в тексте рифмующиеся строки, подбирать рифмующиеся слова, сочинять стихи на заданные рифмы, составлять словарик соб</w:t>
              <w:softHyphen/>
              <w:t>ственных рифм, участвовать в презентации выполненной работ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Рифма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Буквосочетания жи—ши, </w:t>
            </w:r>
            <w:r>
              <w:rPr>
                <w:b/>
                <w:bCs/>
                <w:color w:val="000000"/>
                <w:sz w:val="22"/>
                <w:szCs w:val="18"/>
              </w:rPr>
              <w:t>ча</w:t>
            </w:r>
            <w:r>
              <w:rPr>
                <w:color w:val="000000"/>
                <w:sz w:val="22"/>
                <w:szCs w:val="18"/>
              </w:rPr>
              <w:t>—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ща, </w:t>
            </w:r>
            <w:r>
              <w:rPr>
                <w:color w:val="000000"/>
                <w:sz w:val="22"/>
                <w:szCs w:val="18"/>
              </w:rPr>
              <w:t>чу—щ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непарные твёрдые и мягкие шипящие звуки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Находить в словах буквосочетания жи—ши, ча—ща, чу—щу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1№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равописание буквосочетаний жи—ши,  </w:t>
            </w:r>
            <w:r>
              <w:rPr>
                <w:b/>
                <w:bCs/>
                <w:color w:val="000000"/>
                <w:sz w:val="22"/>
                <w:szCs w:val="18"/>
              </w:rPr>
              <w:t>ча</w:t>
            </w:r>
            <w:r>
              <w:rPr>
                <w:color w:val="000000"/>
                <w:sz w:val="22"/>
                <w:szCs w:val="18"/>
              </w:rPr>
              <w:t xml:space="preserve">—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ща, </w:t>
            </w:r>
            <w:r>
              <w:rPr>
                <w:color w:val="000000"/>
                <w:sz w:val="22"/>
                <w:szCs w:val="18"/>
              </w:rPr>
              <w:t>чу—щ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ходить в словах буквосочетания жи—ши, ча—ща, чу—щу подби</w:t>
              <w:softHyphen/>
              <w:t>рать примеры слов с такими буквосочетаниям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3№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равописание буквосочетаний жи—ши,  </w:t>
            </w:r>
            <w:r>
              <w:rPr>
                <w:b/>
                <w:bCs/>
                <w:color w:val="000000"/>
                <w:sz w:val="22"/>
                <w:szCs w:val="18"/>
              </w:rPr>
              <w:t>ча</w:t>
            </w:r>
            <w:r>
              <w:rPr>
                <w:color w:val="000000"/>
                <w:sz w:val="22"/>
                <w:szCs w:val="18"/>
              </w:rPr>
              <w:t xml:space="preserve">—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ща, </w:t>
            </w:r>
            <w:r>
              <w:rPr>
                <w:color w:val="000000"/>
                <w:sz w:val="22"/>
                <w:szCs w:val="18"/>
              </w:rPr>
              <w:t>чу—щу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именять правило при написании слов с буквосочетаниями жи—ши, ча—ща. чу—щ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№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Контрольный  диктант № 4 за 2 четверть по теме «</w:t>
            </w:r>
            <w:r>
              <w:rPr>
                <w:bCs/>
                <w:sz w:val="22"/>
              </w:rPr>
              <w:t>Правописание буквосочетаний с шипящими звукам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Оценивать свои достижения при выполнении задани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Работа над ошибками, допущенными в диктант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Оценивать свои достижения при выполнении задани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4№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Работа с предложением и текстом.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Контрольное списывание текс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ботать с предложением и текстом. Составлять предложения из слов. обсуждать, составляют ли они текст, подбирать к тексту заголовок, записывать составленный текс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, рисун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7№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Звонкие и глухие согласные звук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глухие и звонкие согласные звуки, парные и непарные. Характеризовать согласный звук (глухой — звонкий, парный — непар</w:t>
              <w:softHyphen/>
              <w:t>ный) и оценивать правильность данной характеристики. Правильно произносить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5 слов с глухими и звонкими согласны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вонкие и глухие согласные звуки (парные и не</w:t>
              <w:softHyphen/>
              <w:t>парные) и их обозначение буквам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П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Различать глухие и звонкие согласные звуки, парные и непарные. Характеризовать согласный звук (глухой — звонкий, парный — непар</w:t>
              <w:softHyphen/>
              <w:t>ный) и оценивать правильность данной характеристики. Правильно произносить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8№2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авописание слов с парным по глухости - звонкости согласным на конце слова и перед согласным (14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изношение парного по глухости-звонко</w:t>
              <w:softHyphen/>
              <w:t>сти согласного звука на конце слова и в корне перед согласным и его обозначение буквой на письм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пределять на слух парный по глухости-звонкости согласный звук на конце слова и в корне перед согласным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относить произ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0№3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собенности проверяемых и проверочных слов для правила обозначения буквой парного по глу</w:t>
              <w:softHyphen/>
              <w:t>хости-звонкости согласного звука на конце сло</w:t>
              <w:softHyphen/>
              <w:t>ва и перед согласны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ходить в словах букву парного согласного звука, написание котор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до проверят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проверочное и проверяемое слов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1№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пособы проверки парных согласных на конце слова или перед согласным в кор</w:t>
              <w:softHyphen/>
              <w:t xml:space="preserve">не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одбирать проверочные слова путём изменения формы слова и под</w:t>
              <w:softHyphen/>
              <w:t xml:space="preserve">бора однокоренных слов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(травка </w:t>
            </w:r>
            <w:r>
              <w:rPr>
                <w:color w:val="000000"/>
                <w:sz w:val="22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22"/>
                <w:szCs w:val="18"/>
              </w:rPr>
              <w:t>трава, травушка; мороз — моро</w:t>
              <w:softHyphen/>
              <w:t>зы, морозный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4№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написании слов с парным согласным в корне сл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7№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Упражнения в написании слов с парным согласным в корне сл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7№4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написании слов с парным согласным в корне сл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одбирать примеры слов с изучаемой орфограммо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8№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написании слов с парным согласным в корне сл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класс, демонстрационный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ложение текста по вопрос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, рисун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жнение в правописании слов с изученными орфограммами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9№4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правописании гласных и согласных в корне однокоренных сл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0№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Обобщение знаний об изученных правилах письма.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ъяснять правильность написания слов с изученными орфограммами. Работать с памяткой «Как подготовиться к диктанту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10 слов на изученные орфограмм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</w:rPr>
              <w:t>Контрольный  диктант № 5</w:t>
            </w:r>
            <w:r>
              <w:rPr>
                <w:bCs/>
                <w:color w:val="000000"/>
                <w:sz w:val="22"/>
                <w:szCs w:val="18"/>
              </w:rPr>
              <w:t xml:space="preserve"> по теме «Правописание слов с парными согласным на конце слова и перед согласным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П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бота над ошибками. Составление  текста по рисунку и вопроса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Анализировать свою письменную работу; работать над ошибк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Разделительный мягкий знак (ь) (7 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блюдение над произношением слов с разде</w:t>
              <w:softHyphen/>
              <w:t>лительным мягким знако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Наблюдать над произношением слов с разделительным ь. Соотносить количество звуков и букв в таких словах, как </w:t>
            </w:r>
            <w:r>
              <w:rPr>
                <w:i/>
                <w:iCs/>
                <w:color w:val="000000"/>
                <w:sz w:val="22"/>
                <w:szCs w:val="18"/>
              </w:rPr>
              <w:t>семья, вьюг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3№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Использование на письме разделительного мяг</w:t>
              <w:softHyphen/>
              <w:t>кого зна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слова с мягким знаком — показателем мягкости предшеству</w:t>
              <w:softHyphen/>
              <w:t xml:space="preserve">ющего согласного звука и с разделительным мягким знаком. Использовать правило при написании слов с разделительным Ь знаком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5№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Соотношение звукового и буквенного состава в словах типа </w:t>
            </w:r>
            <w:r>
              <w:rPr>
                <w:b/>
                <w:bCs/>
                <w:color w:val="000000"/>
                <w:sz w:val="22"/>
                <w:szCs w:val="18"/>
              </w:rPr>
              <w:t>друзья, ручь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ботать с памяткой  «Как выполнить звуко-буквенный разбор слова». Проводить звуко-буквенный разбор слова по заданному образц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5 слов на орфограмм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авило  написания  разделительного  мягкого знака в словах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одбирать примеры слов с разделительным мягким знаком.  Объяснять написание разделительного ь в словах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5№6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Составление устного рассказа по серии рисунков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устный рассказ по серии рисунков (под руководством учи</w:t>
              <w:softHyphen/>
              <w:t>теля); излагать письменно текст по вопроса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, рисун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Контрольный диктант № 6 по теме «Правописание слов с мягким знаком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ПЗ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Обобщение знаний об изученных правилах письм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Оценивать свои достижения при выполнении задани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7№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Части речи (59 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/>
              <w:t>Общее представление о частях реч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относить слова-названия (предметов, признаков, действий), вопро</w:t>
              <w:softHyphen/>
              <w:t xml:space="preserve">сы, на которые они отвечают, с частями речи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2№7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Анализировать схему «Части речи», составлять по ней сообщение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Находить в тексте части речи с опорой на признаки частей речи, поль</w:t>
              <w:softHyphen/>
              <w:t>зуясь схемо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по 3 слова разных частей реч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Имя существительное (19 ч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ширение представлений о предметах и явле</w:t>
              <w:softHyphen/>
              <w:t>ниях через ознакомление с именами существительным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познавать имя существительное среди других частей речи по обоб</w:t>
              <w:softHyphen/>
              <w:t>щённому лексическому значению и вопрос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 с элементами букв, дидактические пособия - таблица, схемы слов, таблицы с печатным текстом, электронное приложение, словар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6№7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Общее представление об имени существительном как части реч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основывать отнесение слова к имени существительному. Объяснять лексическое значение слов — имён существительных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7 за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Имя существительное как часть речи: значе</w:t>
              <w:softHyphen/>
              <w:t xml:space="preserve">ние и употребление в реч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огащать собственный словарь именами существительными разных лексико-тематических групп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ботать со страничкой для любознательных: знакомство с лексиче</w:t>
              <w:softHyphen/>
              <w:t>ским значением имён существительных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8№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душевлённые и неодушевлённые имена су</w:t>
              <w:softHyphen/>
              <w:t xml:space="preserve">ществительные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9№8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душевлённые и неодушевлённые имена су</w:t>
              <w:softHyphen/>
              <w:t xml:space="preserve">ществительные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Классифицировать имена существительные одушевлённые и неодушев</w:t>
              <w:softHyphen/>
              <w:t>лённые по значению и объединять их в тематические групп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Упражнения в различении одушевленных и неодушевленных имен существитель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одушевлённые и неодушевлённые имена существительные  с опорой на вопросы кто? и что?, подбирать примеры таких существи</w:t>
              <w:softHyphen/>
              <w:t>тельных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50№8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жнение в различении имен существительных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Классифицировать имена существительные одушевлённые и неодушев</w:t>
              <w:softHyphen/>
              <w:t>лённые по значению и объединять их в тематические групп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, рисун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бственные и нарицательные имена суще</w:t>
              <w:softHyphen/>
              <w:t>ствительные Заглавная буква в именах собственных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ать собственные и нарицательные имена существительные, под</w:t>
              <w:softHyphen/>
              <w:t>бирать примеры таких существительных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53№9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лавная буква в именах, отчествах, фамилиях люде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Классифицировать имена существительные собственные и нарицатель</w:t>
              <w:softHyphen/>
              <w:t>ные по значению и объединять их в тематические группы. Писать с заглавной буквы имена собственные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55№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Заглавная буква в именах существительных собствен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исать с заглавной буквы имена собственны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Заглавная буква в словах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59№1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Заглавная буква в именах собственных (географических названия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lang w:val="ru-RU" w:eastAsia="ru-RU"/>
              </w:rPr>
            </w:pPr>
            <w:r>
              <w:rPr>
                <w:lang w:val="ru-RU" w:eastAsia="ru-RU"/>
              </w:rPr>
              <w:t>Находить информацию (с помощью взрослых) из справочной литера</w:t>
              <w:softHyphen/>
              <w:t>туры в библиотеке, интернета о происхождении своей фамилии и названии своего города  (или села, посёлка, деревни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0№1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онтрольный диктант № 7 по теме «Правописание имен собственных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Число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имён существительных. Изменение существительных по числам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пределять число имён существительных (единственное и множествен</w:t>
              <w:softHyphen/>
              <w:t>ное)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Изменять имена существительные по числам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(книга </w:t>
            </w:r>
            <w:r>
              <w:rPr>
                <w:color w:val="000000"/>
                <w:sz w:val="22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книги). </w:t>
            </w:r>
            <w:r>
              <w:rPr>
                <w:color w:val="000000"/>
                <w:sz w:val="22"/>
                <w:szCs w:val="18"/>
              </w:rPr>
              <w:t>Работать с орфоэпическим словарё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2№1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lang w:val="ru-RU" w:eastAsia="ru-RU"/>
              </w:rPr>
            </w:pPr>
            <w:r>
              <w:rPr>
                <w:lang w:val="ru-RU" w:eastAsia="ru-RU"/>
              </w:rPr>
              <w:t>Упражнения в распознавании имен существительных, употребленных в единственном и во множественном чис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пределять, каким членом предложения является имя существительное в предложении. Правильно произносить имена существительные в форме единствен</w:t>
              <w:softHyphen/>
              <w:t xml:space="preserve">ного и множественного числа </w:t>
            </w:r>
            <w:r>
              <w:rPr>
                <w:i/>
                <w:iCs/>
                <w:color w:val="000000"/>
                <w:sz w:val="22"/>
                <w:szCs w:val="18"/>
              </w:rPr>
              <w:t>(туфля — туфли, простыня — просты</w:t>
              <w:softHyphen/>
              <w:t>ни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4№1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18"/>
              </w:rPr>
              <w:t>Обобщение знаний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об имени существительном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пределять грамматические признаки имён существительных: одушев</w:t>
              <w:softHyphen/>
              <w:t>лённое или неодушевлённое, собственное или нарицательное; число (единственное или множественное), роль в предложении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босновывать правильность определения грамматических признаков имени существительного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Классифицировать имена существительные по определённому грамма</w:t>
              <w:softHyphen/>
              <w:t>тическому признаку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Выбирать из ряда имён существительных существительное  с опре</w:t>
              <w:softHyphen/>
              <w:t>делённым признако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5№1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одробное изложение повествовательного текста по данным вопроса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ботать с повествовательным текстом: определять его тему и глав</w:t>
              <w:softHyphen/>
              <w:t>ную мысль, подбирать заголовок к тексту, определять части текста, со</w:t>
              <w:softHyphen/>
              <w:t>ставлять ответы на данные вопросы, записывать составленный текст в соответствии с вопросами. Проверять текс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а над ошибками, допущенными в изложени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становление деформированных предложений и текс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ировать свою письменную работу; работать над ошибками. Определять правильный порядок предложений в текст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, рисун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5 существительных, составить с ними предлож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онтрольный диктант № 8  по теме « Имя существительно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Оценивать свои достижения при выполнении зад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знаний об имени существительн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изировать свою письменную работу; работать над ошибками Оценивать свои достижения при выполнении задани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Cs w:val="18"/>
              </w:rPr>
              <w:t>Глагол (12 ч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Глагол  как  часть   речи (общее представление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познавать глагол среди других частей речи по обобщённому лекси</w:t>
              <w:softHyphen/>
              <w:t>ческому значению и вопросу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18"/>
              </w:rPr>
              <w:t xml:space="preserve">Обосновывать правильность отнесения слова к глаголу. 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9№1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познавании глаголов. Роль глаголов в речи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Классифицировать глаголы по вопрос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познавать глаголы, употреблённые в прямом и переносном значе</w:t>
              <w:softHyphen/>
              <w:t>ниях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71№1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пражнения в различении глагол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пределять, каким членом предложения является глагол в предложе</w:t>
              <w:softHyphen/>
              <w:t>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Выбирать глаголы в соответствии с задачей речевого высказыва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73№1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ение рассказа по репро</w:t>
              <w:softHyphen/>
              <w:t>дукции картины художника. А. К. Саврасова «Грачи прилете</w:t>
              <w:softHyphen/>
              <w:t>л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сматривать репродукцию картины А. К. Саврасова «Грачи прилете</w:t>
              <w:softHyphen/>
              <w:t>ли» по данным вопросам, обсуждать план предстоящего рассказа, со</w:t>
              <w:softHyphen/>
              <w:t>ставлять (под руководством учителя) по картине рассказ, записывать рассказ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Число глагола. Изменение глагола по числам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пределять число глаголов, распределять глаголы по группам в зави</w:t>
              <w:softHyphen/>
              <w:t>симости от их числа, изменять глаголы по числам, приводить примеры глаголов определённого числа, употреблять глаголы в определённом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числе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               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75№1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авильное употребле</w:t>
              <w:softHyphen/>
              <w:t xml:space="preserve">ние глаголов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(одеть и надеть) </w:t>
            </w:r>
            <w:r>
              <w:rPr>
                <w:color w:val="000000"/>
                <w:sz w:val="22"/>
                <w:szCs w:val="18"/>
              </w:rPr>
              <w:t>в реч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блюдать в практике речевого общения орфоэпические и лексические нормы употребления глаголов. Работать с орфоэпическим словарё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77№1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равописание частицы не с глаголо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К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Раздельно писать частицу не с глаголом </w:t>
            </w:r>
            <w:r>
              <w:rPr>
                <w:i/>
                <w:iCs/>
                <w:color w:val="000000"/>
                <w:sz w:val="22"/>
                <w:szCs w:val="18"/>
              </w:rPr>
              <w:t>(не кричать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79№13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Обобщение знаний о глаголе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К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Определять грамматические признаки глагола: число (единственное или множественное), роль в предложении. Обосновывать правильность определения признаков глагола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, рисун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81№1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sz w:val="22"/>
              </w:rPr>
              <w:t xml:space="preserve">Контрольный диктант № 9 по теме «Глагол»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Оценивать свои достижения при выполнении задани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бота над ошибками. Восстановление текста с нару</w:t>
              <w:softHyphen/>
              <w:t>шенным порядком предлож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пределять правильный порядок предложений, составлять текст, под</w:t>
              <w:softHyphen/>
              <w:t>бирать к нему название и записывать составленный текс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Текст-повествование и роль в нём глагол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познавать текст-повествова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блюдать над ролью глаголов в повествовательном текст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83№1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ение текста-повествова</w:t>
              <w:softHyphen/>
              <w:t>ния на предложенную тем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читься составлять текст на предложенную тему. Наблюдать над ролью глаголов в повествовательном текст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Имя прилагательное (13 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Имя прилагательное как часть речи: значение и употребление в речи.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познавать имя прилагательное среди других частей речи по обоб</w:t>
              <w:softHyphen/>
              <w:t>щённому лексическому значению и вопросу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Работать со страничкой для любознательных: ознакомление с историей появления названия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имя прилагательное </w:t>
            </w:r>
            <w:r>
              <w:rPr>
                <w:color w:val="000000"/>
                <w:sz w:val="22"/>
                <w:szCs w:val="18"/>
              </w:rPr>
              <w:t>и лексическим значением имён прилагательных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87№1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Признаки, которые могут обозначать имена прилагательны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познавать имя прилагательное среди других частей речи по обоб</w:t>
              <w:softHyphen/>
              <w:t>щённому лексическому значению и вопрос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88№1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язь имен существительных с именами прилагательными в предложении и в словосочета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Выделять из предложения словосочетания с именами прилагательными. Приводить примеры имён прилагатель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0№15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отребление в речи имен прилагательных, противоположных по значе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основывать 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1№1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различении имен прилагательных среди однокоренных с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пределять, каким членом предложения является имя прилагательное. Подбирать имена прилагательные — сравнения для характеристики ка</w:t>
              <w:softHyphen/>
              <w:t>честв, присущих людям и животны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класс, демонстрационный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2№15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Изменение имён прилагательных по числам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Определять </w:t>
            </w:r>
            <w:r>
              <w:rPr>
                <w:color w:val="000000"/>
                <w:sz w:val="22"/>
                <w:szCs w:val="18"/>
              </w:rPr>
              <w:t xml:space="preserve">число имён прилагательных, </w:t>
            </w:r>
            <w:r>
              <w:rPr>
                <w:bCs/>
                <w:color w:val="000000"/>
                <w:sz w:val="22"/>
                <w:szCs w:val="18"/>
              </w:rPr>
              <w:t xml:space="preserve">распределять </w:t>
            </w:r>
            <w:r>
              <w:rPr>
                <w:color w:val="000000"/>
                <w:sz w:val="22"/>
                <w:szCs w:val="18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bCs/>
                <w:color w:val="000000"/>
                <w:sz w:val="22"/>
                <w:szCs w:val="18"/>
              </w:rPr>
              <w:t>изменять прилагатель</w:t>
              <w:softHyphen/>
              <w:t>ные по числ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, рисун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4№16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Употребление имен прилагательных в единственном и во множественном числе.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Соблюдать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литературные нормы употребления в речи таких слов и их форм, как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кофе, мышь, фамилия, шампунь </w:t>
            </w:r>
            <w:r>
              <w:rPr>
                <w:color w:val="000000"/>
                <w:sz w:val="22"/>
                <w:szCs w:val="18"/>
              </w:rPr>
              <w:t>и др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5№16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Понятие о тексте-описании Роль имён прилагательных в тексте-описании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Распознавать </w:t>
            </w:r>
            <w:r>
              <w:rPr>
                <w:color w:val="000000"/>
                <w:sz w:val="22"/>
                <w:szCs w:val="18"/>
              </w:rPr>
              <w:t>текст-описани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Наблюдать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над ролью имён прилагательных в тексте-описан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6№1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Составлять </w:t>
            </w:r>
            <w:r>
              <w:rPr>
                <w:color w:val="000000"/>
                <w:sz w:val="22"/>
                <w:szCs w:val="18"/>
              </w:rPr>
              <w:t>текст-описание натюрморта по репродукции картины Ф. П. Толстого «Букет цветов, бабочка и птичка» (под руководством учителя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ение текста-описания на основе личных наблюден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Составлять </w:t>
            </w:r>
            <w:r>
              <w:rPr>
                <w:color w:val="000000"/>
                <w:sz w:val="22"/>
                <w:szCs w:val="18"/>
              </w:rPr>
              <w:t>текст-описание на основе личных наблюдений (коллектив</w:t>
              <w:softHyphen/>
              <w:t>ное обсуждение плана подготовительной работы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общение знаний об имени прилагательн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З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Определять </w:t>
            </w:r>
            <w:r>
              <w:rPr>
                <w:color w:val="000000"/>
                <w:sz w:val="22"/>
                <w:szCs w:val="18"/>
              </w:rPr>
              <w:t>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8№17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Обобщение знаний</w:t>
            </w:r>
            <w:r>
              <w:rPr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б имени прилагательном</w:t>
            </w:r>
            <w:r>
              <w:rPr>
                <w:bCs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Проверочная работа  «Проверь себ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З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писать слова с изученными орфограммами, подбирать заголовок к тексту, составлять предложение на тему, распознавать изученные части речи</w:t>
            </w:r>
            <w:r>
              <w:rPr>
                <w:bCs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онтрольный диктант № 10 по теме «Имя прилагательно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Оценивать </w:t>
            </w:r>
            <w:r>
              <w:rPr>
                <w:color w:val="000000"/>
                <w:sz w:val="22"/>
                <w:szCs w:val="18"/>
              </w:rPr>
              <w:t xml:space="preserve">свои достижения при выполнении задани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Местоимение  (личное) как часть речи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познавать личные местоимения (в начальной форме) среди других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лов и в предложении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зличать местоимения и имена существительны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01№1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распознавании местоимений и в употреблении местоимений в реч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различать местоимения, правильно употреблять их в речи, совершенствовать навык написания слов с изученными орфограмм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03№17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едактирование текста с повторяющимися име</w:t>
              <w:softHyphen/>
              <w:t>нами существительным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ять из предложений текст, подбирать к нему заголовок, запи</w:t>
              <w:softHyphen/>
              <w:t>сывать составленный текст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ставлять по рисункам диалоги. Находить  в диалогической речи местоимения и определять их роль в высказываниях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, рисун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Текст-рассуждение. Структура текста-рассужде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познавать текст-рассуждени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здавать устные и письменные тексты-рассужд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06№18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бучающее изложение текста-рассуждения, воспринятого зрительно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Работать с текстом: определять тип текста, тему и главную мысль, выделять части в тексте-рассуждении, записывать текст по частям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равила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Проверочная работа  «Местоимени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П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редлог как часть речи</w:t>
            </w:r>
            <w:r>
              <w:rPr>
                <w:color w:val="000000"/>
                <w:sz w:val="22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познавать предлоги в устной и письменной реч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09№18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ьное написание предлогов со словами. </w:t>
            </w:r>
            <w:r>
              <w:rPr>
                <w:color w:val="000000"/>
                <w:sz w:val="22"/>
                <w:szCs w:val="18"/>
              </w:rPr>
              <w:t>Функция предлогов</w:t>
            </w:r>
            <w:r>
              <w:rPr>
                <w:sz w:val="22"/>
              </w:rPr>
              <w:t xml:space="preserve"> в реч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равильно употреблять предлоги в речи </w:t>
            </w:r>
            <w:r>
              <w:rPr>
                <w:i/>
                <w:iCs/>
                <w:color w:val="000000"/>
                <w:sz w:val="22"/>
                <w:szCs w:val="18"/>
              </w:rPr>
              <w:t>(прийти из школы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дельно писать предлоги со словам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 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111№1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авописание предлогов с именами существи</w:t>
              <w:softHyphen/>
              <w:t>тельным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равильно употреблять предлоги в реч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дельно писать предлоги со словам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употреблении и написании предлог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равильно употреблять предлоги в реч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дельно писать предлоги со словам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, рисун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становление деформированного повествовательного текст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едактировать текст; восстанавливать деформированный повествова</w:t>
              <w:softHyphen/>
              <w:t>тельный текс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1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10№1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39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>Контрольный диктант № 11 за 2 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Оценивать свои достижения при выполнении задани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 xml:space="preserve">Работа над ошибками. </w:t>
            </w:r>
            <w:r>
              <w:rPr>
                <w:sz w:val="22"/>
              </w:rPr>
              <w:t xml:space="preserve">Обобщение знаний о частях реч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зученные орфограмм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>Повторение (1</w:t>
            </w:r>
            <w:r>
              <w:rPr>
                <w:b/>
                <w:bCs/>
                <w:color w:val="000000"/>
                <w:sz w:val="22"/>
                <w:szCs w:val="18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ч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Виды текст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П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сматривать репродукцию картины И.И.Шишкина «Утро в сосновом лесу» по данным вопросам, обсуждать план предстоящего рассказа, со</w:t>
              <w:softHyphen/>
              <w:t>ставлять (под руководством учителя) по картине рассказ, записывать рассказ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Проект «В словари — за частями речи!»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17№1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Предложение. Знаки препинания в конце предлож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бщать знания о предложении Правильно оформлять предложение в письменной речи. Признаки предложения и использование в реч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18№19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Главные члены предложения их распознавание. Распространение предложений второстепенными членами. Связь слов в предложе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ользовать понятия </w:t>
            </w:r>
            <w:r>
              <w:rPr>
                <w:i/>
                <w:iCs/>
                <w:sz w:val="22"/>
              </w:rPr>
              <w:t xml:space="preserve">«подлежащее», «сказуемое», </w:t>
            </w:r>
            <w:r>
              <w:rPr>
                <w:sz w:val="22"/>
              </w:rPr>
              <w:t>составлять предлож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ространённое и нераспространённое предлож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120№2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ово и его лексическое значение. Однозначные и многозначные слова, антонимы, синонимы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познавать лексическое значение слова, однозначные и многозначные слова, антонимы, синоним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21№2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 речи и их признаки. Разбор слова как части реч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22№20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 речи и их признаки. Разбор слова как части реч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24№2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 речи их различие. Разбор слова как части реч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1 класс, демонстрационный материал, дидактические пособия - таблица, схемы слов, таблицы с печатным текстом, электронное приложение, словари, рисун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26№2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нтрольное списывание текст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уки и буквы. Алфавит. Звуко-буквенный разбор сл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ать звуки и буквы, деление на слоги, перенос сл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26№2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знаний об изученных правилах правописания. Упражнения в применении этих прави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оставление правил об орфограммах в корне. Правильно употреблять Ь разделительный знак на письм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ебник «Русский язык» 2 класс, демонстрационный материал, дидактические пособия - таблица, схемы слов, таблицы с печатным текстом, электронное приложение, словари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708" w:hanging="0"/>
        <w:rPr/>
      </w:pPr>
      <w:r>
        <w:rPr/>
      </w:r>
    </w:p>
    <w:p>
      <w:pPr>
        <w:pStyle w:val="Heading4"/>
        <w:ind w:left="708" w:hanging="0"/>
        <w:rPr>
          <w:bCs/>
          <w:szCs w:val="24"/>
        </w:rPr>
      </w:pPr>
      <w:r>
        <w:rPr>
          <w:bCs/>
          <w:szCs w:val="24"/>
        </w:rPr>
        <w:t>Контрольно-измерительные материал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трольная работа 1-е полугодие.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ктант.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онок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ышонок выбрал для норы сухое местечко под кочками. В норку не дул холодный ветер. От входа тянулся длинный узкий лаз. В конце он расширялся. Мышонок устроил там жильё. Наносил мягкий мох и травку. Лёг и свернулся в пушистый комок. Тепло. (40 слов) 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о В.Бианки)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мматическое задани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елать звуко – буквенный анализ слов.</w:t>
      </w:r>
    </w:p>
    <w:p>
      <w:pPr>
        <w:pStyle w:val="Normal"/>
        <w:ind w:left="14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вариант – комок, мох;</w:t>
      </w:r>
    </w:p>
    <w:p>
      <w:pPr>
        <w:pStyle w:val="Normal"/>
        <w:ind w:left="14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вариант – ветер, лаз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черкнуть главные члены предложений:</w:t>
      </w:r>
    </w:p>
    <w:p>
      <w:pPr>
        <w:pStyle w:val="Normal"/>
        <w:ind w:left="14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вариант – 3 предложение;</w:t>
      </w:r>
    </w:p>
    <w:p>
      <w:pPr>
        <w:pStyle w:val="Normal"/>
        <w:ind w:left="14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вариант – 1 предложение.</w:t>
      </w:r>
    </w:p>
    <w:p>
      <w:pPr>
        <w:pStyle w:val="Normal"/>
        <w:ind w:left="14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трольная работа 2-е полугодие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з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ила большая засуха. Пыль стояла над полями. Ручьи и речки высохли. На траве нет росы. Длинные сухие ветки деревьев трещат от жары. Молодые берёзки и дубки опустили свои листочки. Вдруг появилась туча. Замолчали птицы. Ударил сильный гром. Полил дождь. Травка, деревья осветились. Как всё кругом стало радостно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мматическое задание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черкнуть главные члены предложений, обозначить части речи:</w:t>
      </w:r>
    </w:p>
    <w:p>
      <w:pPr>
        <w:pStyle w:val="Normal"/>
        <w:ind w:left="14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вариант – 9 предложение;</w:t>
      </w:r>
    </w:p>
    <w:p>
      <w:pPr>
        <w:pStyle w:val="Normal"/>
        <w:ind w:left="14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вариант –  1 предложение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ать два слова с проверяемой безударной гласной, подобрать проверочные слов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ить слова для переноса:</w:t>
      </w:r>
    </w:p>
    <w:p>
      <w:pPr>
        <w:pStyle w:val="Normal"/>
        <w:ind w:left="14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вариант – сильный, длинные, пыль;</w:t>
      </w:r>
    </w:p>
    <w:p>
      <w:pPr>
        <w:pStyle w:val="Normal"/>
        <w:ind w:left="14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вариант – большая, дождь, молодые.</w:t>
      </w:r>
    </w:p>
    <w:p>
      <w:pPr>
        <w:pStyle w:val="Heading4"/>
        <w:ind w:left="708" w:hanging="0"/>
        <w:rPr>
          <w:bCs/>
          <w:szCs w:val="24"/>
        </w:rPr>
      </w:pPr>
      <w:r>
        <w:rPr>
          <w:bCs/>
          <w:szCs w:val="24"/>
        </w:rPr>
        <w:t>Материально- техническое обеспечение образовательного процесса</w:t>
      </w:r>
    </w:p>
    <w:p>
      <w:pPr>
        <w:pStyle w:val="Normal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9"/>
        <w:ind w:left="708" w:firstLine="540"/>
        <w:rPr/>
      </w:pPr>
      <w:r>
        <w:rPr/>
        <w:t xml:space="preserve">В МОУ Чигольской СОШ им. П. А. Черенкова имеется необходимое материально-техническое обеспечение образовательного процесса по русскому языку в соответствии со Стандартом. Это книгопечатная продукция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борник рабочих программ «Школа России»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учебники:  Русский язык  содержательной линии Канакиной В. П., Горецкого В. Г., 1-4 классы, в 2-х частях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. Рабочая тетрадь. 2 класс. Пособие для учащихся общеобразовательных учреждений. (Школа России)</w:t>
      </w:r>
      <w:r>
        <w:rPr>
          <w:color w:val="000000"/>
          <w:sz w:val="28"/>
          <w:szCs w:val="28"/>
        </w:rPr>
        <w:t xml:space="preserve"> (М.: Просвещение) 2012 год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якова В.А.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Контрольно-измерительные материалы. Русский язык. 2 класс </w:t>
        </w:r>
      </w:hyperlink>
      <w:r>
        <w:rPr>
          <w:sz w:val="28"/>
          <w:szCs w:val="28"/>
        </w:rPr>
        <w:t xml:space="preserve"> (М.:Вако) 2012 год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никова Т.Н., Яценко И.Ф., Васильева Н.Ю.</w:t>
        <w:br/>
      </w:r>
      <w:hyperlink r:id="rId3">
        <w:r>
          <w:rPr>
            <w:rStyle w:val="InternetLink"/>
            <w:color w:val="000000"/>
            <w:sz w:val="28"/>
            <w:szCs w:val="28"/>
          </w:rPr>
          <w:t>Поурочные разработки по русскому языку. 2 класс (М.:Вако) 2012 год</w:t>
        </w:r>
        <w:r>
          <w:rPr>
            <w:rStyle w:val="InternetLink"/>
            <w:color w:val="000000"/>
            <w:sz w:val="28"/>
            <w:szCs w:val="28"/>
          </w:rPr>
          <w:br/>
        </w:r>
      </w:hyperlink>
      <w:r>
        <w:rPr>
          <w:color w:val="000000"/>
          <w:sz w:val="28"/>
          <w:szCs w:val="28"/>
        </w:rPr>
        <w:t>К учебнику В.П. Канакиной, В.Г. Горецкого (М.: Просвещение) 2012 год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Канакина В. П., Щёголева Г. С. Русский язык. Сборник диктантов и самостоятельных работ. 1-4 классы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szCs w:val="28"/>
          </w:rPr>
          <w:t xml:space="preserve">Электронное приложение к учебникам «Русский язык» 1, 2 класс. </w:t>
        </w:r>
      </w:hyperlink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Печатные пособия: комплекты для обучения грамоте, комплект демонстрационных таблиц по обучению грамоте.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Технические средства обучения: классная магнитная доска, телевизор, видеоплеер, мультимедийный проектор, магнитофон, экспозиционный экран, ноутбук, МФ-устройство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ind w:left="708" w:hanging="0"/>
        <w:rPr>
          <w:szCs w:val="24"/>
        </w:rPr>
      </w:pPr>
      <w:r>
        <w:rPr>
          <w:szCs w:val="24"/>
        </w:rPr>
        <w:t>Оборудование класса: ученические двухместные столы с комплектом стульев, стол учительский, шкафы для хранения учебников, дидактических материалов, пособий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8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ЧТЕНИЕ</w:t>
      </w:r>
    </w:p>
    <w:p>
      <w:pPr>
        <w:pStyle w:val="Normal"/>
        <w:shd w:fill="FFFFFF" w:val="clear"/>
        <w:autoSpaceDE w:val="false"/>
        <w:spacing w:lineRule="auto" w:line="360"/>
        <w:ind w:left="708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spacing w:lineRule="auto" w:line="360"/>
        <w:ind w:lef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hd w:fill="FFFFFF" w:val="clear"/>
        <w:autoSpaceDE w:val="false"/>
        <w:spacing w:lineRule="auto" w:line="360"/>
        <w:ind w:left="70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14"/>
        <w:gridCol w:w="2792"/>
        <w:gridCol w:w="609"/>
        <w:gridCol w:w="823"/>
        <w:gridCol w:w="3641"/>
        <w:gridCol w:w="2344"/>
        <w:gridCol w:w="1550"/>
        <w:gridCol w:w="1380"/>
      </w:tblGrid>
      <w:tr>
        <w:trPr>
          <w:trHeight w:val="8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фак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ча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, ИКТ, наглядность, презент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сследовательск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задание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урок по курсу литературного чтения ( 1 час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накомство с учебнико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научиться ориентироваться в учебнике, знать систему учебных обозначений, находить нужную главу и нужное произведение в учебнике, предполагать по названию содержание глав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8-10 читать т.с6-8 зад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амое великое чудо на свете ( 4 час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рестики-нолик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хорошо ориентироваться в учебнике, знать систему условных обозначений, легко находить нужную главу и нужное произведение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-12 чита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научиться ориентироваться  в прочитанных произведениях, уметь объяснять пословицы по изучаемой теме, предполагать на основе содержания название глав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16 читать т.с10-11за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представлять, что такое библиотека, для чего она существует, уметь рассказывать о своей домашней библиотеке, а также о той, которую они посещаю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ниги в библиотек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-19 чита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. Проект «Книжка – малышк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иметь представление о старинных и современных книгах, уметь сравнивать эти книги, знать высказывания выдающихся людей о книгах и анализировать их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нижка-малыш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книжку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стное народное творчество ( 15 часов 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раздела, планировать работу на урок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-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русские народные песни, понимать образ деревьев в них, рифму,  уметь выразительно читать тексты русских песе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9-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отешки и прибаут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научиться различать виды (жанры) устного народного творчества; находить созвучные окончания слов в песне, различия в потешках и прибаутках, сходных по тем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 выбор потешк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, считалки, небылиц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различать малые жанры устного народного творчества; находить созвучные окончания в текстах, а также слова, а также слова, которые помогают представить героя произвед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Считал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-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пословицы, поговор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различать малые жанры устного народного творчества; находить созвучные окончания в текстах, уметь анализировать загадки, соотносить загадки и отгадки, распределять загадки и пословицы по тематическим группа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1-22 Сочинить свою загадк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 Мориц «Сказка по лесу идёт…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различать малые жанры устного народного творчества; находить созвучные окончания в текстах, которые помогают представить героя произведения устного народного творчеств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8-31 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Петушок и бобовое зёрнышко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различать малые жанры устного народного творчества; характеризовать героев сказки: соотносить пословицу и сказочный текст; определять последовательность событий, составлять план, находить слов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2-35 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У страха глаза велик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различать малые жанры устного народного творчества; характеризовать героев сказки: соотносить пословицу и сказочный текст; определять последовательность событий, составлять план, находить слов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5-38 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Лиса и тетерев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различать малые жанры устного народного творчества; характеризовать героев сказки: соотносить пословицу и сказочный текст; определять последовательность событий, составлять план, находить слов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9-41 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Лиса и журавль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различать малые жанры устного народного творчества; характеризовать героев сказки: соотносить пословицу и сказочный текст; определять последовательность событий, составлять план, находить слов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2-44 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Каша из топор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различать малые жанры устного народного творчества; характеризовать героев сказки: соотносить пословицу и сказочный текст; определять последовательность событий, составлять план; рассказывать сказку по иллюстрации, по план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 с44-47 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Гуси-лебед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различать малые жанры устного народного творчества; характеризовать героев сказки: соотносить пословицу и сказочный текст; определять последовательность событий, составлять план; рассказывать сказку по иллюстрации, по план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8-53 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Гуси-лебед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различать малые жанры устного народного творчества; характеризовать героев сказки: соотносить пословицу и сказочный текст; определять последовательность событий, составлять план; рассказывать сказку по иллюстрации, по план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8-53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 должны различать малые жанры устного народного творчества; характеризовать героев сказки: соотносить пословицу и сказочный текст; определять последовательность событи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общающий урок по теме «Устное народное творчество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различать малые жанры устного народного творчества; характеризовать героев сказки: соотносить пословицу и сказочный текст; определять последовательность событий, составлять пла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Люблю природу русскую. Осень.( 8 ч 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Осень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должны уметь прогнозировать содержание раздела; видеть образ осени в загадках, соотносить загадки и отгадк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Есть в осени первоначальной…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стихотворения, передавая с помощью интонации 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6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альмонт «Поспевает брусника…», А. Плещеев «Осень наступила…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стихотворения, передавая с помощью интонации  настроение поэта; наблюдать за жизнью слов в художественном тексте, объяснять интересные выражения в лирическом тексте; слушать звуки осени, переданные в лирическом тексте, соотносить стихи и музыкальные произведения, представлять картины осенней природ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9-70 читать выразительн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ет «Ласточки пропали…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стихотворения, передавая с помощью интонации  настроение поэта; различать стихотворный и прозаический текст; наблюдать за жизнью слов в художественном тексте, объяснять интересные выражения в лирическом текст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7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листь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стихотворения, передавая с помощью интонации  настроение поэта; объяснять интересные выражения в лирическом тексте; слушать звуки осени, переданные в лирическом тексте; представлять картину осенней природ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2-75 наизусть любо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Хитрые грибы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стихотворения, передавая с помощью интонации  настроение поэта; различать стихотворный и прозаический текст; наблюдать за жизнью слов в художественном тексте, объяснять интересные выражения в лирическом текст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6-7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Осеннее утро», И. Бунин «Сегодня так светло кругом…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прозаический текст и стихотворения, передавая с помощью интонации  настроение поэта и писателя; различать стихотворный и прозаический текст; наблюдать за жизнью слов в художественном тексте, объяснять интересные выражения в лирическом текст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8-7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Осень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прозаический текст и стихотворения, передавая с помощью интонации  настроение поэта и писателя; различать стихотворный и прозаический текст; наблюдать за жизнью слов в художественном тексте, объяснять интересные выражения в лирическом тексте; знать изученные произведения и их ав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усские писатели ( 14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У лукоморья дуб зелёный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раздела; читать произведения вслух с постепенным переходом на чтение про себя; выделять и называть волшебные события и предметы в сказках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6-87 наизусть отрывок люб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 Пушк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произведения вслух с постепенным переходом на чтение про себя; читать лирическое произведение и чувствовать выраженное в них настроение; находить средства художественной выразительности (эпитеты, сравнение, олицетворени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8-8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ушкин «Сказка о рыбаке и рыбке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должны уметь читать произведения вслух с постепенным переходом на чтение про себя; прогнозировать содержание сказки; называть волшебные события и предметы в сказках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0-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ушкин «Сказка о </w:t>
            </w:r>
          </w:p>
          <w:p>
            <w:pPr>
              <w:pStyle w:val="Normal"/>
              <w:rPr/>
            </w:pPr>
            <w:r>
              <w:rPr/>
              <w:t>рыбаке и рыбке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произведения вслух с постепенным переходом на чтение про себя; прогнозировать содержание сказки; называть волшебные события и предметы в сказках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6-101 ?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Сказка о рыбаке и рыб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произведения вслух с постепенным переходом на чтение про себя; прогнозировать содержание сказки; называть волшебные события и предметы в сказках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каз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казки Пушк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произведения вслух с постепенным переходом на чтение про себя; прогнозировать содержание сказки; называть волшебные события и предметы в сказках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рылов «Лебедь, Рак и Щу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отличать басню от стихотворения, сравнивать басню и сказку, видеть структуру басни, понимать нравственный смысл басен, характер герое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4 наизу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рылов «Стрекоза и Мурав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отличать басню от стихотворения; знать структуру басни, модель басни;  понимать нравственный смысл басен, характер героев; соотносить смысл басни и пословиц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6-10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Старый дед и внуч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воспринимать на слух художественные произведения; соотносить смысл пословицы и прозаического произведения; пересказывать текст подробно, выборочно; характеризовать героев рассказа на основе анализа их поступков, авторского отношения к ни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8-10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Филипок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воспринимать на слух художественные произведения; соотносить смысл пословицы и прозаического произведения; пересказывать текст подробно, выборочно; характеризовать героев рассказа на основе анализа их поступков, авторского отношения к ни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0-1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Филипок 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воспринимать на слух художественные произведения; соотносить смысл пословицы и прозаического произведения; пересказывать текст подробно, выборочно; характеризовать героев рассказа на основе анализа их поступков, авторского отношения к ни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 план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Котёнок», «Правда всего дороже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воспринимать на слух художественные произведения; соотносить смысл пословицы и прозаического произведения; составлять план рассказа, пересказывать текст подробно, выборочно; характеризовать героев на основе анализа их поступков, авторского отношения к ни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6-1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их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стихотворения, передавая с помощью интонации настроение поэта; различать стихотворный и прозаический текст; наблюдать за жизнью слов в художественном тексте, объяснять интересные выражения в лирическом текст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Любимый русский писател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0-1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Русские писател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целыми словами с переходом на схватывание смысла фраз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 братьях наших меньших (12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ратьях наших меньши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раздела, выбирать виды деятельности на уроке, читать вслух с постепенным переходом на чтение про себ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6-128 т.с4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Плачет киска в коридоре…», И.Пивоварова «Жила-была собака…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текстов, выбирать виды деятельности на уроке, читать вслух с постепенным переходом на чтение про себя, воспринимать на слух прочитанно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8-1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Кошкин щенок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текстов, выбирать виды деятельности на уроке, читать вслух с постепенным переходом на чтение про себя, воспринимать на слух прочитанно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текстов, выбирать виды деятельности на уроке, читать вслух с постепенным переходом на чтение про себя, воспринимать на слух прочитанно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 дом животы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Ребята и утят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текста по заглавию, читать вслух с постепенным переходом на чтение про себя, воспринимать на слух прочитанное; составлять план, пересказывать подробно по план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2-1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Ребята и утят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прозаический текст и стихотворения, передавая с помощью интонации  настроение поэта и писателя; различать стихотворный и прозаический текст; наблюдать за жизнью слов в художественном тексте, объяснять интересные выражения в лирическом текст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ереска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Чарушин «Страшный рассказ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текста по заглавию, читать вслух с постепенным переходом на чтение про себя, воспринимать на слух прочитанное; определять последовательность событий, составлять план, пересказывать подробно по плану; сравнивать художественный и научно-познавательный текст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6-1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Чарушин «Страшный рассказ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текста по заглавию, читать вслух с постепенным переходом на чтение про себя, воспринимать на слух прочитанное; определять последовательность событий, составлять план, пересказывать подробно по плану; сравнивать художественный и научно-познавательный текст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6-138 переска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 «Храбрый утёнок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текста по заглавию, читать вслух с постепенным переходом на чтение про себя, воспринимать на слух прочитанное; определять последовательность событий, составлять план, пересказывать подробно по плану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9-14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Музыкант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текста по заглавию, читать вслух с постепенным переходом на чтение про себя, воспринимать на слух прочитанное; определять последовательность событий, составлять план, пересказывать подробно по плану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2-14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Сов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текста по заглавию, читать вслух с постепенным переходом на чтение про себя, воспринимать на слух прочитанное; определять последовательность событий, составлять план, пересказывать подробно по плану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6-1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О братьях наших меньших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т.е. осуществлять генерализацию  и выделение общности для целого ряда или класса единичных объектов на основе выделения сущностной связ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з детских журналов ( 9 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етских журнал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раздела, планировать работу на уроке, придумывать свои вопросы по содержанию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59-1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Игр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0-16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Вы знаете?...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5-16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, С.Маршак «Весёлые чиж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7-17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Что это было?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72-17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ернет, Д.Хармс «Очень-очень вкусный пирог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ладимиров «Чудак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76-17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веденский «Учёный Петя», «Лошадк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НЗ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78-18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Из детских журналов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отличать журнал от книги, ориентироваться в журнале, находить нужную информацию по заданной теме, отвечать на вопросы учите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Зима ( 9 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Зим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раздела; рассматривать сборники стихов, определять их содержание по названию; соотносить загадки и отгад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87-18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первом снег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й; рассматривать сборники стихов, определять их содержание по названию; читать выразительно, передавая  настроение стихотворения; сравнивать произведения разных поэтов на одну тем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91-19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Чародейкою Зимою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й; рассматривать сборники стихов, определять их содержание по названию; читать выразительно, передавая  настроение стихотворения; соотносить смысл пословицы и главную мысль произведения; рисовать словесные картины зимней природы с опорой на текст стихотво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с19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«Поёт зима – аукает…», «Берёз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й; рассматривать сборники стихов, определять их содержание по названию; читать выразительно, передавая  настроение стихотворения; соотносить смысл пословицы и главную мысль произведения; рисовать словесные картины зимней природы с опорой на текст стихотво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195-19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Два Мороз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понимать особенности были и сказки; сравнивать и характеризовать героев произведения на основе их поступков, используя антонимы для характеристики; читать выразительно; соотносить смысл пословицы и главную мысль произвед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98-20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Новогодняя быль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понимать особенности были и сказочного текста; сравнивать и характеризовать героев произведения на основе их поступков, используя антонимы для характеристики; читать выразительно; соотносить смысл пословицы и главную мысль произвед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3-20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Дело было в январе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рисовать словесные картины зимней природы с опорой на текст стихотворения, подбирать музыкальное сопровождение к текстам; придумывать свою музыку; наблюдать за жизнью слов в тексте, чувствовать ритм и мелодику стихотвор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8-20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Зим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содержание произведения. Понимать особенности были и сказки; сравнивать и характеризовать героев произведения на основе их поступков; читать выразительно; отгадывать загадки; быстро отвечать на вопросы учителя и товарищ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12 зад№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Зим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 содержание произведения. Понимать особенности были и сказки; сравнивать и характеризовать героев произведения на основе их поступков; читать выразительно; отгадывать загадки; быстро отвечать на вопросы учителя и товарищ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исатели детям ( 17 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-дет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раздела; воспринимать на слух художественный текст; читать стихотворения выразительно, передавая настро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-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Путаниц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воспринимать на слух художественный текст, читать выразительно, передавая настроение стихотворения; читать по ролям; объяснять лексическое значение некоторых слов на основе словаря учебника и толкового словаря; определять особенности юмористического произвед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наизу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Радость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воспринимать на слух художественный текст, читать выразительно, передавая настроение стихотворения; читать по ролям; объяснять лексическое значение некоторых слов на основе словаря учебника и толкового словар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-12 наизуст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Федорино горе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воспринимать на слух художественный текст, читать выразительно, передавая настроение стихотворения; читать по ролям; объяснять лексическое значение некоторых слов на основе словаря учебника и толкового словаря; определять особенности юмористического произведения; характеризовать героя, используя антоним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-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 «Федорино горе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воспринимать на слух художественный текст, читать выразительно, передавая настроение стихотворения; читать по ролям; объяснять лексическое значение некоторых слов на основе словаря учебника и толкового словаря; определять особенности юмористического произведения; характеризовать героя, используя антоним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Кот и лодыр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воспринимать на слух художественный текст, читать выразительно, передавая настроение стихотворения; читать по ролям; объяснять лексическое значение некоторых слов на основе словаря учебника и толкового словаря; определять особенности юмористического произведения; характеризовать героев, выражая своё отношение к ни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6-2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Мой секрет», «Сила вол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воспринимать на слух художественный текст, читать выразительно, передавая настроение стихотворения; читать по ролям; объяснять лексическое значение некоторых слов на основе словаря учебника и толкового словар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2-3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Мой щенок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, объяснять лексическое значение некоторых слов на основе словаря учебника и толкового словаря; воспринимать на слух художественный текст, читать выразительно, передавая настроение стихотворения; рассказывать о героях, выражая своё отношение к ним; соотносить смысл пословиц и содержание текс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5-3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Верёвочк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 объяснять лексическое значение некоторых слов на основе словаря учебника и толкового словаря; воспринимать на слух художественный текст; передавая настроение стихотворения; рассказывать о героях, выражая своё отношение к ни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0-4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Мы не заметили жука», «В школу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воспринимать на слух художественный текст, читать выразительно, передавая настроение стихотворения; читать тексты в паре, осуществлять взаимоконтроль, оценивать своё чте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4-4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Вовка добрая душ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объяснять лексическое значение некоторых слов на основе словаря учебника и толкового словаря; читать выразительно, передавая настроение стихотворения; рассказывать о героях, выражая своё отношение к ним; читать тексты в паре, осуществлять взаимоконтроль, оценивать своё чте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6-4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Затейник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объяснять лексическое значение некоторых слов на основе словаря учебника и толкового словаря;  рассказывать о героях, выражая своё отношение к ним; составлять план произведения, пересказывать текст подробно на основе плана, картинного план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0-5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Живая шляп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объяснять лексическое значение некоторых слов на основе словаря учебника и толкового словаря; рассказывать о героях, выражая своё отношение к ним; составлять план произведения, пересказывать текст подробно на основе плана, картинного план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4-5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Живая шляп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объяснять лексическое значение некоторых слов на основе словаря учебника и толкового словаря; рассказывать о героях, выражая своё отношение к ним; составлять план произведения, пересказывать текст подробно на основе плана, картинного план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4-58 подготовить переска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На горке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объяснять лексическое значение некоторых слов на основе словаря учебника и толкового словаря; рассказывать о героях, выражая своё отношение к ним; характеризовать героя, используя антонимы; соотносить смысл пословиц и содержание текста; составлять план произведения, пересказывать текст подробно на основе план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0-6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На горке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объяснять лексическое значение некоторых слов на основе словаря учебника и толкового словаря; рассказывать о героях, выражая своё отношение к ним; составлять план произведения, пересказывать текст подробно на основе плана, картинного план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ереска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исатели- детям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хорошо ориентироваться в прочитанных произведениях, знать их авторов, узнавать произведение по отрывк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Я и мои друзья ( 10 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раздела; читать вслух с постепенным переходом на чтение про себя; увеличивать темп чтения вслух, исправляя ошибки при повторном чтении текста; воспринимать на слух художественное произведе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1-7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дружбе и обида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читать вслух с постепенным переходом на чтение про себя; увеличивать темп чтения вслух, исправляя ошибки при повторном чтении текста; воспринимать на слух художественное произведение; соотносить смысл пословицы и основную мысль стихотвор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любой стих с77-7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улгаков «Анна, не груст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читать вслух с постепенным переходом на чтение про себя; увеличивать темп чтения вслух, исправляя ошибки при повторном чтении текста; воспринимать на слух художественное произведение; соотносить смысл пословицы и основную мысль рассказа; делить текст на части; составлять план и пересказывать по нем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9-8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Два пирожных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читать вслух с постепенным переходом на чтение про себя; увеличивать темп чтения вслух, исправляя ошибки при повторном чтении текста; воспринимать на слух художественное произведение; соотносить смысл пословицы и основную мысль рассказа; читать по роля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5-8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Волшебное слово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читать вслух с постепенным переходом на чтение про себя; увеличивать темп чтения вслух, исправляя ошибки при повторном чтении текста; воспринимать на слух художественное произведение; соотносить смысл пословицы и основную мысль рассказа; объясняя  нравственный смысл рассказа; понимать и объяснять поступки героев; составлять план рассказа, пересказывать по нему; составлять короткий рассказ на предложенную тем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7-9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Волшебное слово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читать вслух с постепенным переходом на чтение про себя; увеличивать темп чтения вслух, исправляя ошибки при повторном чтении текста; воспринимать на слух художественное произведение; соотносить смысл пословицы и основную мысль рассказа; объясняя  нравственный смысл рассказа; понимать и объяснять поступки героев; составлять план рассказа, пересказывать по нему; составлять короткий рассказ на предложенную тем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ереска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Хорошее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читать вслух с постепенным переходом на чтение про себя; увеличивать темп чтения вслух, исправляя ошибки при повторном чтении текста; воспринимать на слух художественное произведение; соотносить смысл пословицы и основную мысль рассказа; объясняя  нравственный смысл рассказа; понимать и объяснять поступки героев; составлять план рассказа, пересказывать по нему; составлять короткий рассказ на предложенную тем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3-9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Почему?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читать вслух с постепенным переходом на чтение про себя; увеличивать темп чтения вслух, исправляя ошибки при повторном чтении текста; воспринимать на слух художественное произведение; соотносить смысл пословицы и основную мысль рассказа; объясняя  нравственный смысл рассказа; понимать и объяснять поступки героев; составлять план рассказа, пересказывать по нему; составлять короткий рассказ на предложенную тем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6-10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Почему?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читать вслух с постепенным переходом на чтение про себя; увеличивать темп чтения вслух, исправляя ошибки при повторном чтении текста; воспринимать на слух художественное произведение; соотносить смысл пословицы и основную мысль рассказа; объясняя  нравственный смысл рассказа; понимать и объяснять поступки героев; составлять план рассказа, пересказывать по нему; составлять короткий рассказ на предложенную тем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ересказ по план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Я и мои друзь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хорошо ориентироваться в прочитанных произведениях, знать их авторов, знать содержание, авторов произведений; соотносить пословицы и содержание текс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Люблю природу русскую. Весна ( 9 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Вес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раздела; читать стихотворения и загадки выразительно; соотносить загадки и отгадки, сочинять собственные загадки на основе опорных слов прочитанных загадок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8-1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Ф.Тютчева о весн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читать стихотворения и загадки выразительно; соотносить загадки и отгадки; представлять картины весенней природы и находить в стихотворении те слова, которые помогают представить эти картины; объяснять отдельные выражения в лирическом текст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любой стих с1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Плещеева о весн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читать стихотворения и загадки выразительно; соотносить загадки и отгадки; представлять картины весенней природы и находить в стихотворении те слова, которые помогают представить эти картины; объяснять отдельные выражения в лирическом текст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2-1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 «На лугу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читать стихотворения и загадки выразительно; соотносить загадки и отгадки; представлять картины весенней природы и находить в стихотворении те слова, которые помогают представить эти картины; объяснять отдельные выражения в лирическом текст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Снег теперь уже не тот…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читать стихотворения и загадки выразительно; соотносить загадки и отгадки; представлять картины весенней природы и находить в стихотворении те слова, которые помогают представить эти картины; объяснять отдельные выражения в лирическом текст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унин «Матер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читать стихотворения и загадки выразительно; соотносить загадки и отгадки; представлять картины весенней природы и находить в стихотворении те слова, которые помогают представить эти картины; объяснять отдельные выражения в лирическом тексте; ставить вопросы к стихотворению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ещеев «В бурю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читать стихотворение с выражением; находить в стихотворении те слова, которые помогают представить героев; объяснять отдельные выражения в лирическом тексте; ставить вопросы к стихотворению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лагинина «Посидим в тишине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читать стихотворение с выражением; находить в стихотворении те слова, которые помогают представить героев; объяснять отдельные выражения в лирическом тексте; ставить вопросы к стихотворени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Мошковская «Я маму мою обидел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читать стихотворение с выражением; находить в стихотворении те слова, которые помогают представить героев; объяснять отдельные выражения в лирическом тексте; ставить вопросы к стихотворени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Газета ко Дню Побе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0-12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Весн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хорошо знать содержание и авторов прочитанных произведений; читать стихотворения выразительно; находить в стихотворении те слова, которые помогают представить героев, картины природы; объяснять отдельные выражения в лирическом тексте; ставить вопросы к стихотворению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 в шутку и всерьёз ( 14 ч 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 шутку и всерьё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раздела, планировать виды работы с текстом; читать произведение вслух с постепенным увеличением темпа чтения и переходом на чтение про себ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5-12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Товарищам детям», «Что красивей всего?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произведение вслух с постепенным увеличением темпа чтения и переходом на чтение про себя; понимать особенности юмористического произведения; анализировать заголовок произведения; ставить вопросы по прочитанному материалу и отвечать на них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8-13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. Песенка Винни-Пух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произведение вслух с постепенным увеличением темпа чтения и переходом на чтение про себя; понимать особенности юмористического произведения; анализировать заголовок произведения; ставить вопросы по прочитанному материалу и отвечать на них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2-13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Песенка Винни-Пух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произведение вслух с постепенным увеличением темпа чтения и переходом на чтение про себя; понимать особенности юмористического произведения; анализировать заголовок произведения; ставить вопросы по прочитанному материалу и отвечать на них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есенку наизусть любу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Успенский «Чебурашк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произведение вслух с постепенным увеличением темпа чтения и переходом на чтение про себя; понимать  юмор произведения; анализировать заголовок произведения; сравнивать героев произведения, характеризовать их поступки; восстанавливать последовательность событий по вопроса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7-1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Успенский «Чебурашка», «Если бы я был девчонкой…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произведение вслух с постепенным увеличением темпа чтения и переходом на чтение про себя; понимать  юмор произведения; анализировать заголовок произведения; сравнивать героев произведения, характеризовать их поступки; восстанавливать последовательность событий по вопроса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-14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Э.Успенско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произведение вслух с постепенным увеличением темпа чтения и переходом на чтение про себя; сравнивать героев произведения, характеризовать их поступки, используя антонимы; восстанавливать последовательность событий по вопроса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любой стих с144-14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В.Бересто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произведение вслух с постепенным увеличением темпа чтения и переходом на чтение про себя; анализировать заголовок произведения; сравнивать героев произведения, характеризовать их поступк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8-1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.Токмаково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произведение вслух с постепенным увеличением темпа чтения и переходом на чтение про себя; анализировать заголовок произведения; сравнивать произведения, характеризовать их героев; определять, какое настроение передано в произведении; придумывать свои весёлые истор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51-15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Будем знакомы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произведение вслух с постепенным увеличением темпа чтения и переходом на чтение про себя; понимать особенности юмористического произведения; анализировать заголовок произведения; сравнивать героев произведения; характеризовать их поступки, используя антонимы; восстанавливать последовательность событий по вопросам; выбирать из текста слова для подтверждения своих мысл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53-15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Будем знакомы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произведение вслух с постепенным увеличением темпа чтения и переходом на чтение про себя; понимать особенности юмористического произведения; анализировать заголовок произведения; сравнивать героев произведения; характеризовать их поступки, используя антонимы; восстанавливать последовательность событий по вопросам; выбирать из текста слова для подтверждения своих мысл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раткий переска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Тайное становится явным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произведение вслух с постепенным увеличением темпа чтения и переходом на чтение про себя; понимать  юмор в произведении; анализировать заголовок произведения; сравнивать героев произведения; характеризовать их поступки; восстанавливать последовательность событий по вопросам; придумывать свои весёлые истор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59-1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Тайное становится явным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читать произведение вслух с постепенным увеличением темпа чтения и переходом на чтение про себя; понимать  юмор в произведении; анализировать заголовок произведения; сравнивать героев произведения; характеризовать их поступки; восстанавливать последовательность событий по вопросам; придумывать свои весёлые истор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И в шутку и всерьёз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хорошо ориентироваться в прочитанных произведениях, знать их авторов; понимать особенности юмористического произведения; анализировать заголовок произведения; сравнивать героев произведения; характеризовать их поступки, используя антонимы; восстанавливать последовательность событий по вопроса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Литература зарубежных стран ( 12 ч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зарубежных стра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раздела; выбирать книгу для самостоятельного чтения; читать вслух с постепенным переходом на чтение про себя; воспринимать на слух художественное произведе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9-17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ая и английские народные песен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сравнивать песенки разных народов с русскими народными песенками, находить сходство и различие, объяснять значение незнакомых слов; выбирать книгу для самостоятельного чтения; читать вслух с постепенным переходом на чтение про себя; воспринимать на слух художественное произведе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72-17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и «Сюзон и мотылёк», «Знают мамы, знают дет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ПЗ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сравнивать песенки разных народов с русскими народными песенками, находить сходство и различие, объяснять значение незнакомых слов; выбирать книгу для самостоятельного чтения; читать вслух с постепенным переходом на чтение про себя; воспринимать на слух художественное произведе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77-17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Кот в сапогах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 объяснять значение незнакомых слов; выбирать книгу для самостоятельного чтения; читать вслух с постепенным переходом на чтение про себя; воспринимать на слух художественное произведение; сравнивать героев зарубежных сказок с героями русских сказок, находить сходство и различие; придумывать окончание сказк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80-19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Кот в сапогах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 объяснять значение незнакомых слов; выбирать книгу для самостоятельного чтения; читать вслух с постепенным переходом на чтение про себя; воспринимать на слух художественное произведение; сравнивать героев зарубежных сказок с героями русских сказок, находить сходство и различие; придумывать окончание сказк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ереска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Красная Шапочк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ПЗ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 объяснять значение незнакомых слов; выбирать книгу для самостоятельного чтения; читать вслух с постепенным переходом на чтение про себя; воспринимать на слух художественное произведение;  пересказывать сказку по составленному плану; придумывать окончание сказк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92-1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Принцесса на горошине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 прогнозировать содержание произведения;  объяснять значение незнакомых слов; выбирать книгу для самостоятельного чтения; читать вслух с постепенным переходом на чтение про себя; воспринимать на слух художественное произведение; определять героев произведений;  сравнивать героев зарубежных сказок с героями русских сказок, находить сходство и различие; пересказывать сказку по составленному плану; инсценировать сказк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Хогарт «Мафин и паук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уметь прогнозировать содержание произведения;  объяснять значение незнакомых слов; выбирать книгу для самостоятельного чтения; читать вслух с постепенным переходом на чтение про себя; воспринимать на слух художественное произведение; определять героев произведений;  сравнивать героев зарубежных сказок с героями русских сказок, находить сходство и различие;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0-20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Хогарт «Мафин и паук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ПЗ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уметь прогнозировать содержание произведения;  объяснять значение незнакомых слов; выбирать книгу для самостоятельного чтения; читать вслух с постепенным переходом на чтение про себя; воспринимать на слух художественное произведение; определять героев произведений;  сравнивать героев зарубежных сказок с героями русских сказок, находить сходство и различие; пересказывать сказку по составленному плану;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сё по раздел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итература зарубежных стран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хорошо знать прочитанные произведения, их авторов; ориентироваться в тексте изученного произведения; воспринимать на слух художественное произведение; определять и характеризовать героев произведений; придумывать окончание произведения; пересказывать подробно по составленному план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я любимый сказочный писател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чт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хорошо знать прочитанные произведения, их авторов; ориентироваться в тексте изученного произведения; воспринимать на слух художественное произведение; определять и характеризовать героев произведений; придумывать окончание произведения; пересказывать подробно по составленному плану; инсценировать произведе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Прочитанное во 2 классе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ПЗ УП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хорошо знать прочитанные произведения, их авторов; ориентироваться в тексте изученного произведения; воспринимать на слух художественное произведение; определять и характеризовать героев произведений; придумывать окончание произведения; читать не менее 50 сл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выученные стих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П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хорошо знать прочитанные произведения, их авторов; ориентироваться в тексте изученного произведения; воспринимать на слух художественное произведение; определять и характеризовать героев произведений; придумывать окончание произведения; читать не менее 50 сл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Литературное чтение» 2 класс, выставка художественных книг, портреты писателей (по мере надобности),  те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spacing w:lineRule="auto" w:line="360"/>
        <w:ind w:left="1248" w:right="6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shd w:fill="FFFFFF" w:val="clear"/>
        <w:autoSpaceDE w:val="false"/>
        <w:spacing w:lineRule="auto" w:line="360"/>
        <w:ind w:left="1248" w:right="6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чтение  1-е полугодие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 xml:space="preserve">Последним приветом ушедшего лета остались садовые цветы. Вот важные  георгины – крупные, головастые. Живым фонтаном застыла гортензия. Правда, сейчас её белые лепестки наводят лёгкий румянец – с такой обновой и встречают осень. День ото дня всё обаятельнее ноготки, золотисто – оранжевые, тёплые. Насыщенными красками сияет бегония. Собой заметная, сочная, в частых зарослях и завлекательная. (51 слово) </w:t>
      </w:r>
    </w:p>
    <w:p>
      <w:pPr>
        <w:pStyle w:val="Normal"/>
        <w:ind w:left="708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 Стрижёв 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1. Какие цветы цветут осенью в саду?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2. С чем сравнивает гортензию автор?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енние тарелки.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ом осеннем блеске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пушки стали ближе.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ыжем – рыжем перелеске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рыжий – рыжий рыжик.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ела с ёлки белка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м у белки дом под крышей):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дарит по тарелке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каждой белке рыжей?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 свищет, точно чижик,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 горке, то в низинке?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уда девался рыжик?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уже на дне корзинки! (57 слов)</w:t>
      </w:r>
    </w:p>
    <w:p>
      <w:pPr>
        <w:pStyle w:val="Style12"/>
        <w:ind w:left="70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ролёв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ком перелеске вырос рыжик?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де у белки был домик?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да девался рыжик?</w:t>
      </w:r>
    </w:p>
    <w:p>
      <w:pPr>
        <w:pStyle w:val="Style12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чтение  2-е полугодие</w:t>
      </w:r>
    </w:p>
    <w:p>
      <w:pPr>
        <w:pStyle w:val="Normal"/>
        <w:ind w:left="70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кушка.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тицы вьют гнезда, высиживают птенцов. Кроме кукушки. Кукушка дождётся, когда какая-нибудь птица улетит от гнезда за кормом, тогда и подбросит своё яйцо в чужое гнездо.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пеночки. Они высидели кукушонка. А кукушонок первым делом, как подрос, пеночкиных птенчиков выкинул на землю. Целый день пеночки носят гусениц, личинок, жуков – и всё кукушонку мало, клюв разевает и пищит. (60 слов)</w:t>
      </w:r>
    </w:p>
    <w:p>
      <w:pPr>
        <w:pStyle w:val="Style12"/>
        <w:ind w:left="70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негирёв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какая птица не высиживает птенцов?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кукушка подбрасывает яйца в чужие гнёзда?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кого в гнезде оказался кукушонок?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произошло с пеночкиными птенчиками?</w:t>
      </w:r>
    </w:p>
    <w:p>
      <w:pPr>
        <w:pStyle w:val="Style12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70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ица.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в густом лесу небольшой хищный зверёк – куница.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м куница меньше кошки. Она очень проворна т так хорошо лазает по деревьям, что даже ловкая белка не всегда от неё убежит. 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ится куница за мышами и другими мелкими зверушками.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ступит лето, поспеют в лесу ягоды – куница и ими будет лакомиться. (51 слово)</w:t>
      </w:r>
    </w:p>
    <w:p>
      <w:pPr>
        <w:pStyle w:val="Style12"/>
        <w:ind w:left="70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Чаплина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зверёк куница?</w:t>
      </w:r>
    </w:p>
    <w:p>
      <w:p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кем охотится куница?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2"/>
        <w:ind w:left="70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 лакомится куница?</w:t>
      </w:r>
    </w:p>
    <w:p>
      <w:pPr>
        <w:pStyle w:val="Heading4"/>
        <w:ind w:left="708" w:hanging="0"/>
        <w:rPr>
          <w:bCs/>
          <w:szCs w:val="24"/>
        </w:rPr>
      </w:pPr>
      <w:r>
        <w:rPr>
          <w:bCs/>
          <w:szCs w:val="24"/>
        </w:rPr>
        <w:t>Материально- техническое обеспечение образовательного процесса</w:t>
      </w:r>
    </w:p>
    <w:p>
      <w:pPr>
        <w:pStyle w:val="Normal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9"/>
        <w:ind w:left="708" w:firstLine="539"/>
        <w:rPr/>
      </w:pPr>
      <w:r>
        <w:rPr/>
        <w:t xml:space="preserve">В МОУ Чигольской СОШ им. П. А. Черенкова имеется необходимое материально-техническое обеспечение образовательного процесса по литературе в соответствии со Стандартом. Это книгопечатная продукция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борник рабочих программ «Школа России»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чебники:  «Литературное чтение»  содержательной линии Климановой Л. Ф., Горецкого В. Г., Виноградской Л. А.  1-4 классы, в 2-х частях.</w:t>
      </w:r>
    </w:p>
    <w:p>
      <w:pPr>
        <w:pStyle w:val="Style12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ное чтение.  Рабочая тетрадь. 2 класс. Пособие для учащихся общеобразовательных учреждений. В двух частях. (Школа России.)</w:t>
      </w:r>
      <w:r>
        <w:rPr>
          <w:rFonts w:cs="Times New Roman" w:ascii="Times New Roman" w:hAnsi="Times New Roman"/>
          <w:sz w:val="28"/>
          <w:szCs w:val="28"/>
        </w:rPr>
        <w:t xml:space="preserve"> (М.: Просвещение) 2012 год</w:t>
      </w:r>
    </w:p>
    <w:p>
      <w:pPr>
        <w:pStyle w:val="Style12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тявина C.В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урочные разработки по литературному чтению: 2 класс </w:t>
        </w:r>
      </w:hyperlink>
      <w:r>
        <w:rPr>
          <w:rFonts w:cs="Times New Roman" w:ascii="Times New Roman" w:hAnsi="Times New Roman"/>
          <w:sz w:val="28"/>
          <w:szCs w:val="28"/>
        </w:rPr>
        <w:t>(М.:Вако) 2012 год   к УМК Л.Ф. Климановой и др. (М.: Просвещение)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Печатные пособия: Словари универсальные, портреты писателей и поэтов.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Технические средства обучения: классная магнитная доска, телевизор, видеоплеер, мультимедийный проектор, магнитофон, экспозиционный экран, ноутбук, МФ-устройство.</w:t>
      </w:r>
    </w:p>
    <w:p>
      <w:pPr>
        <w:sectPr>
          <w:type w:val="odd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ind w:left="708" w:hanging="0"/>
        <w:rPr>
          <w:szCs w:val="24"/>
        </w:rPr>
      </w:pPr>
      <w:r>
        <w:rPr/>
        <w:t>Оборудование класса: ученические двухместные столы с комплектом стульев, стол учительский, шкафы для хранения учебников, дидактических материал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>АНГЛИЙСКИЙ ЯЗЫК</w:t>
      </w:r>
    </w:p>
    <w:p>
      <w:pPr>
        <w:pStyle w:val="TextBody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08" w:firstLine="540"/>
        <w:jc w:val="center"/>
        <w:rPr>
          <w:b/>
          <w:b/>
          <w:sz w:val="28"/>
          <w:szCs w:val="28"/>
        </w:rPr>
      </w:pPr>
      <w:r>
        <w:rPr>
          <w:b/>
          <w:iCs/>
          <w:sz w:val="28"/>
        </w:rPr>
        <w:t>К</w:t>
      </w:r>
      <w:r>
        <w:rPr>
          <w:b/>
          <w:sz w:val="28"/>
          <w:szCs w:val="28"/>
        </w:rPr>
        <w:t>алендарно-тематическое планирование</w:t>
      </w:r>
    </w:p>
    <w:p>
      <w:pPr>
        <w:pStyle w:val="Normal"/>
        <w:spacing w:lineRule="auto" w:line="360"/>
        <w:ind w:left="70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149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723"/>
        <w:gridCol w:w="795"/>
        <w:gridCol w:w="796"/>
        <w:gridCol w:w="3128"/>
        <w:gridCol w:w="2188"/>
        <w:gridCol w:w="1515"/>
        <w:gridCol w:w="53"/>
        <w:gridCol w:w="2020"/>
        <w:gridCol w:w="41"/>
        <w:gridCol w:w="198"/>
        <w:gridCol w:w="41"/>
        <w:gridCol w:w="1381"/>
      </w:tblGrid>
      <w:tr>
        <w:trPr>
          <w:trHeight w:val="12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етверть</w:t>
            </w:r>
          </w:p>
        </w:tc>
        <w:tc>
          <w:tcPr>
            <w:tcW w:w="138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sz w:val="22"/>
                <w:szCs w:val="22"/>
              </w:rPr>
              <w:t xml:space="preserve"> 1. </w:t>
            </w:r>
            <w:r>
              <w:rPr>
                <w:b/>
                <w:sz w:val="22"/>
                <w:szCs w:val="22"/>
                <w:lang w:val="en-US"/>
              </w:rPr>
              <w:t>Hello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English</w:t>
            </w:r>
            <w:r>
              <w:rPr>
                <w:b/>
                <w:sz w:val="22"/>
                <w:szCs w:val="22"/>
              </w:rPr>
              <w:t>.  Привет, Английский.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8 часов)</w:t>
            </w:r>
          </w:p>
        </w:tc>
      </w:tr>
      <w:tr>
        <w:trPr>
          <w:trHeight w:val="132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Приветствие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Знакомство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llo! Hi!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 morning!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am…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 name is…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is your name?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 bye! Bye-bye!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, you; 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fox, a dog, a cat, an elephant, a crocodile, a tiger.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ho are you? I am… 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/she is…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w old are you? I am 1(2…10).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erals 1-10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английского языка в современном мире.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ые слова: названия профессий и предметов.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имена мальчиков и девоче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1 с 3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ква </w:t>
            </w:r>
            <w:r>
              <w:rPr>
                <w:sz w:val="22"/>
                <w:szCs w:val="22"/>
                <w:lang w:val="en-GB"/>
              </w:rPr>
              <w:t>Aa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чные местоимения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ou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лагол-связка 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1 с 3, 4</w:t>
            </w:r>
          </w:p>
        </w:tc>
      </w:tr>
      <w:tr>
        <w:trPr>
          <w:trHeight w:val="133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.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  <w:lang w:val="en-US"/>
              </w:rPr>
              <w:t>He, she, a parrot, jump, run, fly, skip, sit, swim, can.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лагол-связка 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ительные  1-10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ртикль </w:t>
            </w:r>
            <w:r>
              <w:rPr>
                <w:sz w:val="22"/>
                <w:szCs w:val="22"/>
                <w:lang w:val="en-US"/>
              </w:rPr>
              <w:t>th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ы сче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 4</w:t>
            </w:r>
          </w:p>
        </w:tc>
      </w:tr>
      <w:tr>
        <w:trPr>
          <w:trHeight w:val="133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.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Сс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 от 1 до 1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-связка 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ительные  1-10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ртикль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ок слов в утвердительном/побудительном предложен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ситуации «Знакомство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детская считал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1, 2 с 5</w:t>
            </w:r>
          </w:p>
        </w:tc>
      </w:tr>
      <w:tr>
        <w:trPr>
          <w:trHeight w:val="133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увлечения.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sz w:val="22"/>
                <w:szCs w:val="22"/>
                <w:lang w:val="en-US"/>
              </w:rPr>
              <w:t>Dd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движени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ученных букв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ы речевого этикета побудительного характе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1, 2 с 5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занятия.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sz w:val="22"/>
                <w:szCs w:val="22"/>
                <w:lang w:val="en-US"/>
              </w:rPr>
              <w:t xml:space="preserve"> E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an you ...?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Yes, I can. 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o,I can’t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вопрос с глаголом </w:t>
            </w:r>
            <w:r>
              <w:rPr>
                <w:i/>
                <w:sz w:val="22"/>
                <w:szCs w:val="22"/>
                <w:lang w:val="en-US"/>
              </w:rPr>
              <w:t>can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по ситуации «Знакомство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1, 2 с 5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чения.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sz w:val="22"/>
                <w:szCs w:val="22"/>
                <w:lang w:val="en-US"/>
              </w:rPr>
              <w:t>Ff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вук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детские рифмов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 с 6</w:t>
            </w:r>
          </w:p>
        </w:tc>
      </w:tr>
      <w:tr>
        <w:trPr>
          <w:trHeight w:val="12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по телефону.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sz w:val="22"/>
                <w:szCs w:val="22"/>
                <w:lang w:val="en-US"/>
              </w:rPr>
              <w:t>Gg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 cockerel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/>
            </w:pPr>
            <w:r>
              <w:rPr>
                <w:sz w:val="22"/>
                <w:szCs w:val="22"/>
              </w:rPr>
              <w:t>Функция союза “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олных отрицательных предложения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лог по ситуации «Разговор по телефону»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(буквы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ечевого этикета»Разговор по телефону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1, 2 с 7</w:t>
            </w:r>
          </w:p>
        </w:tc>
      </w:tr>
      <w:tr>
        <w:trPr>
          <w:trHeight w:val="12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занятия.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sz w:val="22"/>
                <w:szCs w:val="22"/>
                <w:lang w:val="en-US"/>
              </w:rPr>
              <w:t xml:space="preserve"> Hh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s/her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местоимения</w:t>
            </w:r>
            <w:r>
              <w:rPr>
                <w:sz w:val="22"/>
                <w:szCs w:val="22"/>
                <w:lang w:val="en-US"/>
              </w:rPr>
              <w:t xml:space="preserve"> His/her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слов с изученными буквам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глий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сенка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What is your name?”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с 8</w:t>
            </w:r>
          </w:p>
        </w:tc>
      </w:tr>
      <w:tr>
        <w:trPr>
          <w:trHeight w:val="12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друзья/одноклассник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, red, write, draw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с 9</w:t>
            </w:r>
          </w:p>
        </w:tc>
      </w:tr>
      <w:tr>
        <w:trPr>
          <w:trHeight w:val="12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: имя, возраст.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sz w:val="22"/>
                <w:szCs w:val="22"/>
                <w:lang w:val="en-US"/>
              </w:rPr>
              <w:t>Jj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fish, Fine! OK! How old are you?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артикль </w:t>
            </w:r>
            <w:r>
              <w:rPr>
                <w:sz w:val="22"/>
                <w:szCs w:val="22"/>
                <w:lang w:val="en-US"/>
              </w:rPr>
              <w:t>th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по ситуации «Знакомство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ы одобрения/похвал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с 10</w:t>
            </w:r>
          </w:p>
        </w:tc>
      </w:tr>
      <w:tr>
        <w:trPr>
          <w:trHeight w:val="971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: имя, возраст, прощ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k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/he can/can’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Совместные занятия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ое детское стихотворе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с 11</w:t>
            </w:r>
          </w:p>
        </w:tc>
      </w:tr>
      <w:tr>
        <w:trPr>
          <w:trHeight w:val="12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инадлежност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урок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I have got…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ake a pen, please!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по теме «Любимое животное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с 12</w:t>
            </w:r>
          </w:p>
        </w:tc>
      </w:tr>
      <w:tr>
        <w:trPr>
          <w:trHeight w:val="12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е животное. В зоопарк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редыдущих уроков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по теме «Что умеют делать животные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 12, 2 с 13</w:t>
            </w:r>
          </w:p>
        </w:tc>
      </w:tr>
      <w:tr>
        <w:trPr>
          <w:trHeight w:val="12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любимая игрушка. В магазин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«Цвета»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 «сущ. + прилаг.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по теме «Моя любимая игрушка»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(буквы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с 13</w:t>
            </w:r>
          </w:p>
        </w:tc>
      </w:tr>
      <w:tr>
        <w:trPr>
          <w:trHeight w:val="12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. Занят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ситуации «Знакомство»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есен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с 14</w:t>
            </w:r>
          </w:p>
        </w:tc>
      </w:tr>
      <w:tr>
        <w:trPr>
          <w:trHeight w:val="12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любимая игрушка. Знакомство. Занят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редыдущих уроко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слов с изученными буквам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с 15</w:t>
            </w:r>
          </w:p>
        </w:tc>
      </w:tr>
      <w:tr>
        <w:trPr>
          <w:trHeight w:val="12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Праздник осени»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с 15</w:t>
            </w:r>
          </w:p>
        </w:tc>
      </w:tr>
      <w:tr>
        <w:trPr>
          <w:trHeight w:val="12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ть</w:t>
            </w:r>
          </w:p>
        </w:tc>
        <w:tc>
          <w:tcPr>
            <w:tcW w:w="138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Unit 2. Welcome to our theatre. </w:t>
            </w:r>
            <w:r>
              <w:rPr>
                <w:b/>
                <w:sz w:val="22"/>
                <w:szCs w:val="22"/>
              </w:rPr>
              <w:t>Добро пожаловать в наш теат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 часов)</w:t>
            </w:r>
          </w:p>
        </w:tc>
      </w:tr>
      <w:tr>
        <w:trPr>
          <w:trHeight w:val="63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родственник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«Семья»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ок слов в побудительном предложении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t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лог,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«Моя семья»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имена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ая детская песенка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Cla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nd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  1, 2 с 16. 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FFFF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с 17.</w:t>
            </w:r>
          </w:p>
        </w:tc>
      </w:tr>
      <w:tr>
        <w:trPr>
          <w:trHeight w:val="63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FFFF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с 18</w:t>
            </w:r>
          </w:p>
        </w:tc>
      </w:tr>
      <w:tr>
        <w:trPr>
          <w:trHeight w:val="117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друзья: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что умеют делать; 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местные занят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gether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ситуации «Мое любимое животное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/>
            </w:pPr>
            <w:r>
              <w:rPr>
                <w:sz w:val="22"/>
                <w:szCs w:val="22"/>
              </w:rPr>
              <w:t>Песня</w:t>
            </w:r>
            <w:r>
              <w:rPr>
                <w:sz w:val="22"/>
                <w:szCs w:val="22"/>
                <w:lang w:val="en-US"/>
              </w:rPr>
              <w:t xml:space="preserve">  «The more we are together.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2: 1,2 с 19</w:t>
            </w:r>
          </w:p>
        </w:tc>
      </w:tr>
      <w:tr>
        <w:trPr>
          <w:trHeight w:val="128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оопарк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bbit.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ножественное число имен существительны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 по теме 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ой друг»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слов с изученными буквам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с19 - 20</w:t>
            </w:r>
          </w:p>
        </w:tc>
      </w:tr>
      <w:tr>
        <w:trPr>
          <w:trHeight w:val="7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-2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рм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og, hen, horse, cow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s he…?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s she…?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На ферме»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изученными буквам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детская рифмовка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с 20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FFFF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с 21</w:t>
            </w:r>
          </w:p>
        </w:tc>
      </w:tr>
      <w:tr>
        <w:trPr>
          <w:trHeight w:val="128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моего друг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редыдущих уроко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по теме урока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с 22</w:t>
            </w:r>
          </w:p>
        </w:tc>
      </w:tr>
      <w:tr>
        <w:trPr>
          <w:trHeight w:val="9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27-2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портом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о теме урок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по теме урока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 чтение слов с изученными буквам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ые слова-названия видов спорта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 с 23</w:t>
            </w:r>
          </w:p>
        </w:tc>
      </w:tr>
      <w:tr>
        <w:trPr>
          <w:trHeight w:val="9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FFFF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с 24</w:t>
            </w:r>
          </w:p>
        </w:tc>
      </w:tr>
      <w:tr>
        <w:trPr>
          <w:trHeight w:val="137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и друзь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редыдущих уроков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 «Спортивные увлечения»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(буквы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с 26</w:t>
            </w:r>
          </w:p>
        </w:tc>
      </w:tr>
      <w:tr>
        <w:trPr>
          <w:trHeight w:val="128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по теме «Любимое занятие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праздники: Рождество, Новый год.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с 26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учащихся в чтении, говорении, аудировании, письме; проверка лексико-грамматических навык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 27</w:t>
            </w:r>
          </w:p>
        </w:tc>
      </w:tr>
      <w:tr>
        <w:trPr>
          <w:trHeight w:val="128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щиты проек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алфавита. 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/>
            </w:pPr>
            <w:r>
              <w:rPr>
                <w:sz w:val="22"/>
                <w:szCs w:val="22"/>
              </w:rPr>
              <w:t>Презентация проекта книги ««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C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четверть</w:t>
            </w:r>
          </w:p>
        </w:tc>
        <w:tc>
          <w:tcPr>
            <w:tcW w:w="138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Unit 3. Let’s read and speak English. </w:t>
            </w:r>
            <w:r>
              <w:rPr>
                <w:b/>
                <w:sz w:val="22"/>
                <w:szCs w:val="22"/>
              </w:rPr>
              <w:t>Давайте читать и говорить по-английски.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1 час)</w:t>
            </w:r>
          </w:p>
        </w:tc>
      </w:tr>
      <w:tr>
        <w:trPr>
          <w:trHeight w:val="7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-3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: имя, возраст, увлечения.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re do you live?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live in…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est, zoo, river, house.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/she lives…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ельное предложение с простым глагольным сказуемым и обстоятельством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 «Знакомство»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коротких абзацев текст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/>
            </w:pPr>
            <w:r>
              <w:rPr>
                <w:sz w:val="22"/>
                <w:szCs w:val="22"/>
              </w:rPr>
              <w:t>Английское стихотворение «</w:t>
            </w:r>
            <w:r>
              <w:rPr>
                <w:sz w:val="22"/>
                <w:szCs w:val="22"/>
                <w:lang w:val="en-US"/>
              </w:rPr>
              <w:t xml:space="preserve"> Green Frog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3 с 29</w:t>
            </w:r>
          </w:p>
        </w:tc>
      </w:tr>
      <w:tr>
        <w:trPr>
          <w:trHeight w:val="79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FFFF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 30</w:t>
            </w:r>
          </w:p>
        </w:tc>
      </w:tr>
      <w:tr>
        <w:trPr>
          <w:trHeight w:val="92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су.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оопарк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 31</w:t>
            </w:r>
          </w:p>
        </w:tc>
      </w:tr>
      <w:tr>
        <w:trPr>
          <w:trHeight w:val="12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ч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стихотвор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Стихотворение</w:t>
            </w:r>
            <w:r>
              <w:rPr>
                <w:sz w:val="22"/>
                <w:szCs w:val="22"/>
                <w:lang w:val="en-US"/>
              </w:rPr>
              <w:t xml:space="preserve"> «A pig with a stick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 32</w:t>
            </w:r>
          </w:p>
        </w:tc>
      </w:tr>
      <w:tr>
        <w:trPr>
          <w:trHeight w:val="174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3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е животное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английские сказк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Sad, merry, fat, tall, slim.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 is…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 he…?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High, big, small, old, new, good, bad, low, dark, light.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, it is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  <w:lang w:val="en-US"/>
              </w:rPr>
              <w:t>No, it isn’t.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house is…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вопрос с глаголом-связкой 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утвердительный/отрицательный ответ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коротких утвердительных/отрицательных предложений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«Любимый персонаж английской сказки»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английских персонажей из сказки А.Милна «Винни-Пух и все, все, все.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 33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 34</w:t>
            </w:r>
          </w:p>
        </w:tc>
      </w:tr>
      <w:tr>
        <w:trPr>
          <w:trHeight w:val="63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-4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: имя, количество лет, внешность, характе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предыдущих уроков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едования прилагательных, обозначающих цвет, форму, размер.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й падеж сущ. в ед.ч.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артинки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Стихотворение</w:t>
            </w:r>
            <w:r>
              <w:rPr>
                <w:sz w:val="22"/>
                <w:szCs w:val="22"/>
                <w:lang w:val="en-US"/>
              </w:rPr>
              <w:t xml:space="preserve"> «A cat with a hat»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 35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36</w:t>
            </w:r>
          </w:p>
        </w:tc>
      </w:tr>
      <w:tr>
        <w:trPr>
          <w:trHeight w:val="63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37</w:t>
            </w:r>
          </w:p>
        </w:tc>
      </w:tr>
      <w:tr>
        <w:trPr>
          <w:trHeight w:val="1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скороговорки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портом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английской скороговорк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скороговорки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 38</w:t>
            </w:r>
          </w:p>
        </w:tc>
      </w:tr>
      <w:tr>
        <w:trPr>
          <w:trHeight w:val="111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-4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: имя, количество лет, внешность, характер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портом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have got…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/she has got…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 - is not = isn’t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 – cannot = can’t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s got – has not got = hasn’t got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кроссвордо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Стихотворение</w:t>
            </w:r>
            <w:r>
              <w:rPr>
                <w:sz w:val="22"/>
                <w:szCs w:val="22"/>
                <w:lang w:val="en-US"/>
              </w:rPr>
              <w:t xml:space="preserve"> «A dog with a frog»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 39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/>
            </w:pPr>
            <w:r>
              <w:rPr>
                <w:sz w:val="22"/>
                <w:szCs w:val="22"/>
              </w:rPr>
              <w:t>4 с 40</w:t>
            </w:r>
          </w:p>
        </w:tc>
      </w:tr>
      <w:tr>
        <w:trPr>
          <w:trHeight w:val="1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школ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 предыдущих уро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обудительных предложения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детская песенка -иг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 41</w:t>
            </w:r>
          </w:p>
        </w:tc>
      </w:tr>
      <w:tr>
        <w:trPr>
          <w:trHeight w:val="1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: имя, количество лет, внешность, характер, что умеет делать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od, angry, kind, stupi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ый/неопределенный артикл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тихов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 42</w:t>
            </w:r>
          </w:p>
        </w:tc>
      </w:tr>
      <w:tr>
        <w:trPr>
          <w:trHeight w:val="40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-5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.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су.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оопарк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 предыдущих уроков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ke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нструкц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 xml:space="preserve"> + сущ.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о друг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имена мальчиков и девочек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 43</w:t>
            </w:r>
          </w:p>
        </w:tc>
      </w:tr>
      <w:tr>
        <w:trPr>
          <w:trHeight w:val="40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 44</w:t>
            </w:r>
          </w:p>
        </w:tc>
      </w:tr>
      <w:tr>
        <w:trPr>
          <w:trHeight w:val="40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 45</w:t>
            </w:r>
          </w:p>
        </w:tc>
      </w:tr>
      <w:tr>
        <w:trPr>
          <w:trHeight w:val="40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 46</w:t>
            </w:r>
          </w:p>
        </w:tc>
      </w:tr>
      <w:tr>
        <w:trPr>
          <w:trHeight w:val="1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 предыдущих уроков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О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диктант по теме «Любимое животное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 49</w:t>
            </w:r>
          </w:p>
        </w:tc>
      </w:tr>
      <w:tr>
        <w:trPr>
          <w:trHeight w:val="126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учащихся в чтении, говорении, аудировании, письме; проверка лексико-грамматических навык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щиты проект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 Я и мои друзья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етверть</w:t>
            </w:r>
          </w:p>
        </w:tc>
        <w:tc>
          <w:tcPr>
            <w:tcW w:w="138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sz w:val="22"/>
                <w:szCs w:val="22"/>
              </w:rPr>
              <w:t xml:space="preserve"> 4. </w:t>
            </w:r>
            <w:r>
              <w:rPr>
                <w:b/>
                <w:sz w:val="22"/>
                <w:szCs w:val="22"/>
                <w:lang w:val="en-US"/>
              </w:rPr>
              <w:t>Mee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riends</w:t>
            </w:r>
            <w:r>
              <w:rPr>
                <w:b/>
                <w:sz w:val="22"/>
                <w:szCs w:val="22"/>
              </w:rPr>
              <w:t>! Знакомтесь с моими друзьями!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5 часов)</w:t>
            </w:r>
          </w:p>
        </w:tc>
      </w:tr>
      <w:tr>
        <w:trPr>
          <w:trHeight w:val="118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: имя, количество лет, внешность, характер, увлеч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like..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 likes…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 likes…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like.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  <w:lang w:val="en-US"/>
              </w:rPr>
              <w:t xml:space="preserve">He likes… + </w:t>
            </w:r>
            <w:r>
              <w:rPr>
                <w:sz w:val="22"/>
                <w:szCs w:val="22"/>
              </w:rPr>
              <w:t>сущ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 likes…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запись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детская считал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 51</w:t>
            </w:r>
          </w:p>
        </w:tc>
      </w:tr>
      <w:tr>
        <w:trPr>
          <w:trHeight w:val="9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-5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руг: внешность, характе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zy, shy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–расспрос, МВ по теме «Черты характера»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 52</w:t>
            </w:r>
          </w:p>
        </w:tc>
      </w:tr>
      <w:tr>
        <w:trPr>
          <w:trHeight w:val="9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FFFF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 53</w:t>
            </w:r>
          </w:p>
        </w:tc>
      </w:tr>
      <w:tr>
        <w:trPr>
          <w:trHeight w:val="126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: имя, количество лет, внешность, характер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меют делат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утвердительных и отрицательных предложения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ситуации «Знакомство»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исьма-заявки по образц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 54</w:t>
            </w:r>
          </w:p>
        </w:tc>
      </w:tr>
      <w:tr>
        <w:trPr>
          <w:trHeight w:val="63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-5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рифмовк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ngers, toes, eyes, nose,t ouch, dance, see, smell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о себе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Стихотворение</w:t>
            </w:r>
            <w:r>
              <w:rPr>
                <w:sz w:val="22"/>
                <w:szCs w:val="22"/>
                <w:lang w:val="en-US"/>
              </w:rPr>
              <w:t xml:space="preserve"> «I’ve got ten fingers.»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 с 55</w:t>
            </w:r>
          </w:p>
        </w:tc>
      </w:tr>
      <w:tr>
        <w:trPr>
          <w:trHeight w:val="63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FFFF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 56</w:t>
            </w:r>
          </w:p>
        </w:tc>
      </w:tr>
      <w:tr>
        <w:trPr>
          <w:trHeight w:val="52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-6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портом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 предыдущих уроков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ормы глаголов </w:t>
            </w:r>
            <w:r>
              <w:rPr>
                <w:sz w:val="22"/>
                <w:szCs w:val="22"/>
                <w:lang w:val="en-US"/>
              </w:rPr>
              <w:t>to be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рифмовок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 57</w:t>
            </w:r>
          </w:p>
        </w:tc>
      </w:tr>
      <w:tr>
        <w:trPr>
          <w:trHeight w:val="52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FFFF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 58</w:t>
            </w:r>
          </w:p>
        </w:tc>
      </w:tr>
      <w:tr>
        <w:trPr>
          <w:trHeight w:val="52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FFFF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 59</w:t>
            </w:r>
          </w:p>
        </w:tc>
      </w:tr>
      <w:tr>
        <w:trPr>
          <w:trHeight w:val="126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 предыдущих уроков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О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 «Мои друзья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 60</w:t>
            </w:r>
          </w:p>
        </w:tc>
      </w:tr>
      <w:tr>
        <w:trPr>
          <w:trHeight w:val="138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учащихся в чтении, говорении, аудировании, письме; проверка лексико-грамматических навык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FFFF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курс «Знатоки английского языка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 предыдущих уроков</w:t>
            </w:r>
          </w:p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FFFF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по курсу английского языка во 2 класс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учащихся в чтении, говорении, аудировании, письме; проверка лексико-грамматических навык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-68</w:t>
            </w:r>
          </w:p>
        </w:tc>
        <w:tc>
          <w:tcPr>
            <w:tcW w:w="12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213"/>
              <w:widowControl w:val="false"/>
              <w:snapToGrid w:val="false"/>
              <w:ind w:left="7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54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ind w:left="708" w:firstLine="5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ind w:left="708"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708" w:firstLine="540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spacing w:lineRule="auto" w:line="360"/>
        <w:ind w:left="708" w:firstLine="5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708" w:firstLine="5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708" w:firstLine="5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708" w:firstLine="5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ind w:left="708" w:hanging="0"/>
        <w:rPr>
          <w:bCs/>
          <w:szCs w:val="24"/>
        </w:rPr>
      </w:pPr>
      <w:r>
        <w:rPr/>
        <w:drawing>
          <wp:inline distT="0" distB="0" distL="0" distR="0">
            <wp:extent cx="6876415" cy="971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hanging="0"/>
        <w:rPr>
          <w:bCs/>
          <w:szCs w:val="24"/>
        </w:rPr>
      </w:pPr>
      <w:r>
        <w:rPr/>
        <w:drawing>
          <wp:inline distT="0" distB="0" distL="0" distR="0">
            <wp:extent cx="6328410" cy="849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hanging="0"/>
        <w:rPr/>
      </w:pPr>
      <w:r>
        <w:rPr/>
        <w:drawing>
          <wp:inline distT="0" distB="0" distL="0" distR="0">
            <wp:extent cx="6327775" cy="434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6867525" cy="467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4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4"/>
        <w:ind w:left="708" w:hanging="0"/>
        <w:rPr>
          <w:bCs/>
          <w:szCs w:val="24"/>
        </w:rPr>
      </w:pPr>
      <w:r>
        <w:rPr/>
        <w:drawing>
          <wp:inline distT="0" distB="0" distL="0" distR="0">
            <wp:extent cx="6330950" cy="8538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hanging="0"/>
        <w:rPr>
          <w:bCs/>
          <w:szCs w:val="24"/>
        </w:rPr>
      </w:pPr>
      <w:r>
        <w:rPr/>
        <w:drawing>
          <wp:inline distT="0" distB="0" distL="0" distR="0">
            <wp:extent cx="6864985" cy="510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left="708" w:hanging="0"/>
        <w:rPr>
          <w:bCs/>
          <w:szCs w:val="24"/>
        </w:rPr>
      </w:pPr>
      <w:r>
        <w:rPr>
          <w:bCs/>
          <w:szCs w:val="24"/>
        </w:rPr>
        <w:t>Материально- техническое обеспечение образовательного процесса</w:t>
      </w:r>
    </w:p>
    <w:p>
      <w:pPr>
        <w:pStyle w:val="Normal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708" w:hanging="0"/>
        <w:rPr/>
      </w:pPr>
      <w:r>
        <w:rPr/>
        <w:t>В МОУ Чигольской СОШ им. П. А. Черенкова имеется необходимое материально-техническое обеспечение образовательного процесса по английскому языку в соответствии со Стандартом и предусматривается его дальнейшее совершенствование.</w:t>
      </w:r>
    </w:p>
    <w:p>
      <w:pPr>
        <w:pStyle w:val="TextBody"/>
        <w:snapToGrid w:val="false"/>
        <w:ind w:left="708" w:hanging="0"/>
        <w:rPr/>
      </w:pPr>
      <w:r>
        <w:rPr/>
        <w:t xml:space="preserve">Учебник: </w:t>
      </w:r>
      <w:r>
        <w:rPr>
          <w:bCs/>
          <w:szCs w:val="28"/>
        </w:rPr>
        <w:t>Биболетова М. З., Денисенко О. А., Трубанева Н. Н. Английский язык 2 класс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ЭОР: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Курс английского с удовольствием. 2класс.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Технические средства обучения: классная магнитная доска, телевизор, видеоплеер, мультимедийный проектор, магнитофон, экспозиционный экран, ноутбук, МФ-устройство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ind w:left="708" w:hanging="0"/>
        <w:rPr>
          <w:szCs w:val="24"/>
        </w:rPr>
      </w:pPr>
      <w:r>
        <w:rPr/>
        <w:t>Оборудование класса: ученические двухместные столы с комплектом стульев, стол учительский, шкафы для хранения учебников, дидактических материалов, пособий.</w:t>
      </w:r>
    </w:p>
    <w:p>
      <w:pPr>
        <w:pStyle w:val="Heading4"/>
        <w:ind w:left="708" w:hanging="0"/>
        <w:rPr>
          <w:bCs/>
          <w:szCs w:val="24"/>
        </w:rPr>
      </w:pPr>
      <w:r>
        <w:rPr>
          <w:bCs/>
          <w:szCs w:val="24"/>
        </w:rPr>
        <w:t>МАТЕМАТИК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Heading4"/>
        <w:ind w:left="708" w:hanging="0"/>
        <w:rPr>
          <w:bCs/>
          <w:szCs w:val="24"/>
        </w:rPr>
      </w:pPr>
      <w:r>
        <w:rPr>
          <w:bCs/>
          <w:szCs w:val="24"/>
        </w:rPr>
        <w:t>2 класс</w:t>
      </w:r>
    </w:p>
    <w:p>
      <w:pPr>
        <w:pStyle w:val="Normal"/>
        <w:ind w:left="708"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17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"/>
        <w:gridCol w:w="736"/>
        <w:gridCol w:w="2132"/>
        <w:gridCol w:w="603"/>
        <w:gridCol w:w="831"/>
        <w:gridCol w:w="4607"/>
        <w:gridCol w:w="16"/>
        <w:gridCol w:w="2638"/>
        <w:gridCol w:w="964"/>
        <w:gridCol w:w="8"/>
        <w:gridCol w:w="1049"/>
        <w:gridCol w:w="806"/>
        <w:gridCol w:w="807"/>
        <w:gridCol w:w="806"/>
        <w:gridCol w:w="806"/>
      </w:tblGrid>
      <w:tr>
        <w:trPr>
          <w:trHeight w:val="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фак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9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СО, ИКТ, наглядность,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исследовательская деятельност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. Нумерация (16 ч)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67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числа от 1 до 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Обучающиеся должны знать: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названия и последовательность чисел от 1 до 20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названия компонентов и результатов «+» и «-»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таблицу сложения однозначных чисел и соответствующие случаи вычитания.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Обучающиеся должны уметь: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читать, записывать и сравнивать числа в пределах 20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находить сумму и разность чисел в пределах 20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чертить отрезок заданной длины и измерять длину данного отрезк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4№7 т.с3№4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числа от 1 до 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Обучающиеся должны знать: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названия и последовательность чисел от 1 до 20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названия компонентов и результатов «+» и «-»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таблицу сложения однозначных чисел и соответствующие случаи вычитания.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Обучающиеся должны уметь: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читать, записывать и сравнивать числа в пределах 20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находить сумму и разность чисел в пределах 20;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rStyle w:val="StrongEmphasis"/>
                <w:rFonts w:eastAsia="@Arial Unicode MS"/>
                <w:b w:val="false"/>
                <w:sz w:val="22"/>
                <w:szCs w:val="22"/>
              </w:rPr>
              <w:t>чертить отрезок заданной длины и измерять длину данного отрез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№7 т.с4№6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есятками. Образование и запись чисел от 20 до 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Обучающиеся должны знать: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названия и последовательность чисел от 1 до 100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названия компонентов и результатов «+» и «-»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таблицу сложения однозначных чисел и соответствующие случаи вычитания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rStyle w:val="StrongEmphasis"/>
                <w:rFonts w:ascii="Times New Roman" w:hAnsi="Times New Roman" w:eastAsia="@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№4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есятками. Образование и запись чисел от 20 до 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ывать, называть и записывать числа 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100.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числа и записывать результат сравнения. </w:t>
              <w:br/>
              <w:t xml:space="preserve">Упорядочивать заданные числа.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№5 т.с8№14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ное значение цифр в записи числ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Обучающиеся должны уметь: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читать, записывать и сравнивать числа в пределах 100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находить сумму и разность чисел в пределах 100;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/>
                <w:b w:val="fals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Устанавливать правило, по которому</w:t>
              <w:br/>
              <w:t>составлена числовая последовательность, продолжать ее или восстанавливать пропущенные в ней числ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№5 т.с8№15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color w:val="007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значные и двузначные числ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№6 т.с9№17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иметр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. </w:t>
            </w:r>
            <w:r>
              <w:rPr>
                <w:rStyle w:val="StrongEmphasis"/>
                <w:rFonts w:eastAsia="@Arial Unicode MS"/>
                <w:b w:val="false"/>
                <w:sz w:val="22"/>
                <w:szCs w:val="22"/>
              </w:rPr>
              <w:t>чертить отрезок заданной длины и измерять длину данного отрезк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№6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метр. Закрепл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Э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. </w:t>
            </w:r>
            <w:r>
              <w:rPr>
                <w:rStyle w:val="StrongEmphasis"/>
                <w:rFonts w:eastAsia="@Arial Unicode MS"/>
                <w:b w:val="false"/>
                <w:sz w:val="22"/>
                <w:szCs w:val="22"/>
              </w:rPr>
              <w:t>чертить отрезок заданной длины и измерять длину данного отрезк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.»Повторение пройденного в 1 классе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енного самоконтроля с поставленными целями при изучении темы, оценивать их и делать выв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  <w:r>
              <w:rPr>
                <w:color w:val="000000"/>
                <w:sz w:val="22"/>
                <w:szCs w:val="22"/>
              </w:rPr>
              <w:t>Число 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Обучающиеся должны уметь: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читать, записывать и сравнивать числа в пределах 100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rStyle w:val="StrongEmphasis"/>
                <w:rFonts w:eastAsia="@Arial Unicode MS" w:cs="Times New Roman" w:ascii="Times New Roman" w:hAnsi="Times New Roman"/>
                <w:b w:val="false"/>
              </w:rPr>
              <w:t>находить сумму и разность чисел в пределах 100;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rStyle w:val="StrongEmphasis"/>
                <w:rFonts w:ascii="Times New Roman" w:hAnsi="Times New Roman" w:eastAsia="@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3№2,4 т.с16№36,37 инд.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. Таблица единиц дли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. </w:t>
            </w:r>
            <w:r>
              <w:rPr>
                <w:rStyle w:val="StrongEmphasis"/>
                <w:rFonts w:eastAsia="@Arial Unicode MS"/>
                <w:b w:val="false"/>
                <w:sz w:val="22"/>
                <w:szCs w:val="22"/>
              </w:rPr>
              <w:t>чертить отрезок заданной длины и измерять длину данного отрезк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№5,6 т.с17№39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 вида   35 + 5, 35 – 3 5, 35 - 30       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вида: 30 + 5, 35 – 5, 35 – 30 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ять двузначное число суммой разрядных слагаемых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5№5 т.с12№26 с17№40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узначного числа суммой разрядных слагаемых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37 = 30 + 7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вида: 30 + 5, 35 – 5, 35 – 30 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ять двузначное число суммой разрядных слагаемых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. Копей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одни единицы длины в другие: мелкие в более крупные и крупные в более мелкие, используя соотношения между ними.</w:t>
              <w:br/>
              <w:t>Сравнивать стоимость предметов в пределах 100 р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. Копей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одни единицы длины в другие: мелкие в более крупные и крупные в более мелкие, используя соотношения между ними.</w:t>
              <w:br/>
              <w:t>Сравнивать стоимость предметов в пределах 100 р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поискового характера, в том числе задачи-расчет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еличины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.»Нумерация от 20 до 100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енного самоконтроля с поставленными целями при изучении темы, оценивать их и делать выв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(20 ч)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Задачи, обратные данн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решать задачи, обратные заданной.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6№3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разность отрезк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решать задачи, обратные заданной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на схематических чертежах.</w:t>
              <w:br/>
              <w:t xml:space="preserve"> зависимости между величинами в зада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7№6 т.с24№59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Краткая запись задачи. Схематический чертеж (модель) к текстовой задач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на схематических чертежах.</w:t>
              <w:br/>
              <w:t xml:space="preserve"> зависимости между величинами в задачах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хождение неизвестного слагаемого, неизвестного уменьшаемого, неизвестного вычитаемого.</w:t>
              <w:br/>
              <w:t>Объяснять ход решения задачи.</w:t>
              <w:br/>
              <w:t>Обнаруживать и устранять ошибки в ходе решения задачи и в вычислениях при решении задачи.</w:t>
              <w:br/>
              <w:t>Отмечать изменения в решении задачи при изменении ее условия или вопрос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8№4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Краткая запись задачи. Схематический чертеж (модель) к текстовой задач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на схематических чертежах.</w:t>
              <w:br/>
              <w:t xml:space="preserve"> зависимости между величинами в задачах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хождение неизвестного слагаемого, неизвестного уменьшаемого, неизвестного вычитаемого.</w:t>
              <w:br/>
              <w:t>Объяснять ход решения задачи.</w:t>
              <w:br/>
              <w:t>Обнаруживать и устранять ошибки в ходе решения задачи и в вычислениях при решении задачи.</w:t>
              <w:br/>
              <w:t>Отмечать изменения в решении задачи при изменении ее условия или вопрос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Краткая запись задачи. Схематический чертеж (модель) к текстовой задач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на схематических чертежах.</w:t>
              <w:br/>
              <w:t xml:space="preserve"> зависимости между величинами в задачах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хождение неизвестного слагаемого, неизвестного уменьшаемого, неизвестного вычитаемого.</w:t>
              <w:br/>
              <w:t>Объяснять ход решения задачи.</w:t>
              <w:br/>
              <w:t>Обнаруживать и устранять ошибки в ходе решения задачи и в вычислениях при решении задачи.</w:t>
              <w:br/>
              <w:t>Отмечать изменения в решении задачи при изменении ее условия или вопрос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0№5,6 т.с28№1,3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 Минута. Определение времени по час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часам время с точностью до минуты. Обнаруживать и устранять ошибки в ходе решения задачи и в вычислениях при решении задачи.</w:t>
              <w:br/>
              <w:t>Отмечать изменения в решении задачи при изменении ее условия или вопрос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еличины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ломаной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длину ломаной Обнаруживать и устранять ошибки в ходе решения задачи и в вычислениях при решении задачи.</w:t>
              <w:br/>
              <w:t>Отмечать изменения в решении задачи при изменении ее условия или вопрос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3№6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оманой. Закрепл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длину ломаной Обнаруживать и устранять ошибки в ходе решения задачи и в вычислениях при решении задачи.</w:t>
              <w:br/>
              <w:t>Отмечать изменения в решении задачи при изменении ее условия или вопрос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20№47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 Порядок действий в числовых выражениях. Скоб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записывать числовые выражения в два действия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я выражений со скобками и без них, сравнивать два выражения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30№6,7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 Порядок действий в числовых выражениях. Скоб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знать: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омпонентов и результатов «+» и «-»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у сложения однозначных чисел и соответствующие случаи вычитания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рядка выполнения действий в числовых выражениях в два действия, содержащие «+» и «-» (со скобками и без них).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уметь: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умму и разность чисел в пределах 100, в более лёгких случаях устно, в более сложных письменно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числовых выражений в два действия, содержащие «+» и «-» (со скобками и без них);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в 1-2 действия на «+» и «-»;Читать и записывать числовые выражения в два действия, сравнивать два выраж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0№5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 Порядок действий в числовых выражениях. Скоб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знать: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омпонентов и результатов «+» и «-»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у сложения однозначных чисел и соответствующие случаи вычитания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рядка выполнения действий в числовых выражениях в два действия, содержащие «+» и «-» (со скобками и без них).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уметь: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умму и разность чисел в пределах 100, в более лёгких случаях устно, в более сложных письменно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числовых выражений в два действия, содержащие «+» и «-» (со скобками и без них);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в 1-2 действия на «+» и «-»;Читать и записывать числовые выражения в два действия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два выраж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ловых выраж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знать: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омпонентов и результатов «+» и «-»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у сложения однозначных чисел и соответствующие случаи вычитания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рядка выполнения действий в числовых выражениях в два действия, содержащие «+» и «-» (со скобками и без них).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уметь: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умму и разность чисел в пределах 100, в более лёгких случаях устно, в более сложных письменно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числовых выражений в два действия, содержащие «+» и «-» (со скобками и без них);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в 1-2 действия на «+» и «-»;Читать и записывать числовые выражения в два действия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два выраж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32-33№10-17 инд.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многоугольн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ериметр треугольника, четырёхугольн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2№3 с43№5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ереместительное и сочетательное свойства сложения при вычислениях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ереместительного и сочетательного свойств сложения для рационализации вычисл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ереместительное и сочетательное свойства сложения при вычислениях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37№28 с38№29-32 инд.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ереместительного и сочетательного свойств сложения для рационализации вычисл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ереместительное и сочетательное свойства сложения при вычислениях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7№6-8 т.с40-41№36-41 подг.к к.р.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П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знать: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омпонентов и результатов «+» и «-»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у сложения однозначных чисел и соответствующие случаи вычитания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рядка выполнения действий в числовых выражениях в два действия, содержащие «+» и «-» (со скобками и без них).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уметь: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умму и разность чисел в пределах 100, в более лёгких случаях устно, в более сложных письменно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числовых выражений в два действия, содержащие «+» и «-» (со скобками и без них);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в 1-2 действия на «+» и «-»;Читать и записывать числовые выражения в два действия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два выраж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: «Математика вокруг нас. Узоры на посуде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2-53№7,8 т.с44№48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«Что узнали.  Чему научились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 xml:space="preserve">Работать (по рисунку) на </w:t>
            </w:r>
            <w:r>
              <w:rPr>
                <w:i/>
                <w:sz w:val="22"/>
                <w:szCs w:val="22"/>
              </w:rPr>
              <w:t>вычислительной машин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ь материал по заданной тем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описывать закономерности в отобранных узорах. Составлять узоры и орнаменты.</w:t>
              <w:br/>
              <w:t>Составлять план работы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ть работу в группе, оценивать выполненную работу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, в группах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работа № 3.»Сложение и вычитание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енного самоконтроля с поставленными целями при изучении темы, оценивать их и делать вывод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Повторение пройденного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 xml:space="preserve">Работать (по рисунку) на </w:t>
            </w:r>
            <w:r>
              <w:rPr>
                <w:i/>
                <w:sz w:val="22"/>
                <w:szCs w:val="22"/>
              </w:rPr>
              <w:t>вычислительной машин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ь материал по заданной тем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описывать закономерности в отобранных узорах. Составлять узоры и орнаменты.</w:t>
              <w:br/>
              <w:t>Составлять план работы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ть работу в группе, оценивать выполненную работу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ах, в группах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(28 ч)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изучению устных приемов сложения и вычита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знать: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омпонентов и результатов «+» и «-»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у сложения однозначных чисел и соответствующие случаи вычитания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рядка выполнения действий в числовых выражениях в два действия, содержащие «+» и «-» (со скобками и без них).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уметь: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умму и разность чисел в пределах 100, в более лёгких случаях устно, в более сложных письменно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числовых выражений в два действия, содержащие «+» и «-» (со скобками и без них);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в 1-2 действия на «+» и «-»;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7№8 т.с48№60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вычислений для случаев вида 36 + 2, 36 + 20, 60 + 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 xml:space="preserve">Моделировать и объяснять ход выполнения устных действий </w:t>
            </w:r>
            <w:r>
              <w:rPr>
                <w:i/>
                <w:sz w:val="22"/>
                <w:szCs w:val="22"/>
              </w:rPr>
              <w:t xml:space="preserve">сложение и вычитание </w:t>
            </w:r>
            <w:r>
              <w:rPr>
                <w:sz w:val="22"/>
                <w:szCs w:val="22"/>
              </w:rPr>
              <w:t>в пределах 100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ные способы вычислений, выбирать наиболее удобны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8№6,7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вычислений для случаев вида 36 – 2, 36 – 2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 xml:space="preserve">Моделировать и объяснять ход выполнения устных действий </w:t>
            </w:r>
            <w:r>
              <w:rPr>
                <w:i/>
                <w:sz w:val="22"/>
                <w:szCs w:val="22"/>
              </w:rPr>
              <w:t xml:space="preserve">сложение и вычитание </w:t>
            </w:r>
            <w:r>
              <w:rPr>
                <w:sz w:val="22"/>
                <w:szCs w:val="22"/>
              </w:rPr>
              <w:t>в пределах 100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ные способы вычислений, выбирать наиболее удобны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9№4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вычислений для случаев вида 26 + 4, 30 – 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 xml:space="preserve">Моделировать и объяснять ход выполнения устных действий </w:t>
            </w:r>
            <w:r>
              <w:rPr>
                <w:i/>
                <w:sz w:val="22"/>
                <w:szCs w:val="22"/>
              </w:rPr>
              <w:t xml:space="preserve">сложение и вычитание </w:t>
            </w:r>
            <w:r>
              <w:rPr>
                <w:sz w:val="22"/>
                <w:szCs w:val="22"/>
              </w:rPr>
              <w:t>в пределах 100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ные способы вычислений, выбирать наиболее удобны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0№6 с61№3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вычислений для случаев вида 26 + 4, 30 – 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 xml:space="preserve">Моделировать и объяснять ход выполнения устных действий </w:t>
            </w:r>
            <w:r>
              <w:rPr>
                <w:i/>
                <w:sz w:val="22"/>
                <w:szCs w:val="22"/>
              </w:rPr>
              <w:t xml:space="preserve">сложение и вычитание </w:t>
            </w:r>
            <w:r>
              <w:rPr>
                <w:sz w:val="22"/>
                <w:szCs w:val="22"/>
              </w:rPr>
              <w:t>в пределах 100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ные способы вычислений, выбирать наиболее удобны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49№62 с73№53, 75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вычислений для случаев вида 60 – 2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 xml:space="preserve">Моделировать и объяснять ход выполнения устных действий </w:t>
            </w:r>
            <w:r>
              <w:rPr>
                <w:i/>
                <w:sz w:val="22"/>
                <w:szCs w:val="22"/>
              </w:rPr>
              <w:t xml:space="preserve">сложение и вычитание </w:t>
            </w:r>
            <w:r>
              <w:rPr>
                <w:sz w:val="22"/>
                <w:szCs w:val="22"/>
              </w:rPr>
              <w:t>в пределах 100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ные способы вычислений, выбирать наиболее удобны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текстовых задач.  Запись решения выражение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Д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решения составных задач с помощью выраж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3№2,4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.  Запись решения выражение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решения составных задач с помощью выраж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4№5 с65№2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.  Запись решения выражение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решения составных задач с помощью выраж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4№3 с65№6,4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вычислений для случаев вида 26 + 7, 35 – 8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 xml:space="preserve">Моделировать и объяснять ход выполнения устных действий </w:t>
            </w:r>
            <w:r>
              <w:rPr>
                <w:i/>
                <w:sz w:val="22"/>
                <w:szCs w:val="22"/>
              </w:rPr>
              <w:t xml:space="preserve">сложение и вычитание </w:t>
            </w:r>
            <w:r>
              <w:rPr>
                <w:sz w:val="22"/>
                <w:szCs w:val="22"/>
              </w:rPr>
              <w:t>в пределах 100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ные способы вычислений, выбирать наиболее удобн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6№3 с67№5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вычислений для случаев вида 26 + 7, 35 – 8 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 xml:space="preserve">Моделировать и объяснять ход выполнения устных действий </w:t>
            </w:r>
            <w:r>
              <w:rPr>
                <w:i/>
                <w:sz w:val="22"/>
                <w:szCs w:val="22"/>
              </w:rPr>
              <w:t xml:space="preserve">сложение и вычитание </w:t>
            </w:r>
            <w:r>
              <w:rPr>
                <w:sz w:val="22"/>
                <w:szCs w:val="22"/>
              </w:rPr>
              <w:t>в пределах 100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ные способы вычислений, выбирать наиболее удобн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7№6 т.с55№80-83 инд.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вычислений для случаев вида 26 + 7, 35 – 8 . Закрепл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 xml:space="preserve">Моделировать и объяснять ход выполнения устных действий </w:t>
            </w:r>
            <w:r>
              <w:rPr>
                <w:i/>
                <w:sz w:val="22"/>
                <w:szCs w:val="22"/>
              </w:rPr>
              <w:t xml:space="preserve">сложение и вычитание </w:t>
            </w:r>
            <w:r>
              <w:rPr>
                <w:sz w:val="22"/>
                <w:szCs w:val="22"/>
              </w:rPr>
              <w:t>в пределах 100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ные способы вычислений, выбирать наиболее удобн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8№3 т.с56-58№84-88 инд.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ых приёмов вычислений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 xml:space="preserve">Моделировать и объяснять ход выполнения устных действий </w:t>
            </w:r>
            <w:r>
              <w:rPr>
                <w:i/>
                <w:sz w:val="22"/>
                <w:szCs w:val="22"/>
              </w:rPr>
              <w:t xml:space="preserve">сложение и вычитание </w:t>
            </w:r>
            <w:r>
              <w:rPr>
                <w:sz w:val="22"/>
                <w:szCs w:val="22"/>
              </w:rPr>
              <w:t>в пределах 100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ные способы вычислений, выбирать наиболее удобн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9№5,6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ых приёмов вычислений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 xml:space="preserve">Моделировать и объяснять ход выполнения устных действий </w:t>
            </w:r>
            <w:r>
              <w:rPr>
                <w:i/>
                <w:sz w:val="22"/>
                <w:szCs w:val="22"/>
              </w:rPr>
              <w:t xml:space="preserve">сложение и вычитание </w:t>
            </w:r>
            <w:r>
              <w:rPr>
                <w:sz w:val="22"/>
                <w:szCs w:val="22"/>
              </w:rPr>
              <w:t>в пределах 100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ные способы вычислений, выбирать наиболее удобн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4-75№17,26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.»Сложение и вычитание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Повторение пройденного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ные способы вычислений, выбирать наиболее удобн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4№23,24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значение буквенного выражения при заданных значениях буквы, использовать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7№3,4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значение буквенного выражения при заданных значениях буквы, использовать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8№8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 xml:space="preserve">Решать уравнения вида: 12 +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= 12, 25 – </w:t>
            </w:r>
            <w:r>
              <w:rPr>
                <w:i/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</w:rPr>
              <w:t xml:space="preserve">= 20, </w:t>
            </w:r>
            <w:r>
              <w:rPr>
                <w:i/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</w:rPr>
              <w:t>– 2 = 8, подбирая значение неизвестного.</w:t>
              <w:br/>
              <w:t>Выполнять проверку правильности вычислений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азличные приемы проверки правильности выполненных вычис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1№7,5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 xml:space="preserve">Решать уравнения вида: 12 +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= 12, 25 – </w:t>
            </w:r>
            <w:r>
              <w:rPr>
                <w:i/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</w:rPr>
              <w:t xml:space="preserve">= 20, </w:t>
            </w:r>
            <w:r>
              <w:rPr>
                <w:i/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</w:rPr>
              <w:t>– 2 = 8, подбирая значение неизвестного.</w:t>
              <w:br/>
              <w:t>Выполнять проверку правильности вычислений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азличные приемы проверки правильности выполненных вычис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2№5,6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верку правильности вычислений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азличные приемы проверки правильности выполненных вычис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5 примеры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чит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верку правильности вычислений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азличные приемы проверки правильности выполненных вычис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6№2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ения. Проверка вычит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верку правильности вычислений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азличные приемы проверки правильности выполненных вычис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8№3,7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зада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ход решения задачи.</w:t>
              <w:br/>
              <w:t>Обнаруживать и устранять ошибки в ходе решения задачи и в вычислениях при решении задачи.</w:t>
              <w:br/>
              <w:t>Отмечать изменения в решении задачи при изменении ее условия или вопроса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0№3,8 повторить приемы вычислений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. «сложение и вычитание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Повторение пройденного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еличины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решения уравнений, задач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Д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ход решения задачи.</w:t>
              <w:br/>
              <w:t>Обнаруживать и устранять ошибки в ходе решения задачи и в вычислениях при решении задачи.</w:t>
              <w:br/>
              <w:t>Отмечать изменения в решении задачи при изменении ее условия или вопрос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2№17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решения уравнений, задач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З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ход решения задачи.</w:t>
              <w:br/>
              <w:t>Обнаруживать и устранять ошибки в ходе решения задачи и в вычислениях при решении задачи.</w:t>
              <w:br/>
              <w:t>Отмечать изменения в решении задачи при изменении ее условия или вопрос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до 100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(22ч)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. Сложение вида 45 + 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З 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исьменные приемы сложения и вычитания двузначных чисел с записью вычислений столбиком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№3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е вычисления.  Вычитание вида 57 – 2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исьменные приемы сложения и вычитания двузначных чисел с записью вычислений столбиком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№4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ения и вычит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№5,6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ения и вычит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№2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Виды углов: прямой, острый, туп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ямой, тупой и острый угол. Чертить углы разных видов на клетчатой бумаг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№3 т.с9№21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арифметическим способом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№5 т.с9№20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е вычисления. Сложение вида 37 + 48, 37 + 5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2№6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е вычисления. Сложение вида 37 + 48, 37 + 5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3№6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ямоугольник (квадрат) из множества четырехугольников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ить прямоугольник (квадрат) на клетчатой бумаг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№3,6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ямоугольник (квадрат) из множества четырехугольников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ить прямоугольник (квадрат) на клетчатой бумаг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5№3,5,9 инд зад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ида 87 + 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Э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6№4,7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арифметическим способом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творческого и поискового характе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17№5 тс16№41 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: сложение вида 32 + 8, вычитание вида  40 – 8  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8№2,5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вида 50 – 2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16-№45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Вычитание вида 52 – 24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9№3,4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арифметическим способом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творческого и поискового характе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0№7,9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противоположных сторон прямоугольн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ямоугольник (квадрат) из множества четырехугольников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ить прямоугольник (квадрат) на клетчатой бумаг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23№58,59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ямоугольник (квадрат) из множества четырехугольников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ить прямоугольник (квадрат) на клетчатой бумаге. Выделять прямоугольник (квадрат) из множества четырехугольников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ить прямоугольник (квадрат) на клетчатой бумаг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4№3,4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исьменных приёмов сложения и вычитания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знаки и символы, показывающие как работать с бумагой при изготовлении изделий по технике «Оригами»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ь информацию по теме «Оригами» из различных источников, включая Интернет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едставленный в графическом виде план изготовления изделия и работать по нему издели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работы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группах, анализировать и оценивать ход работы и ее результат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ть в пар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Оригами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исьменных приёмов сложения и вычитания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знаки и символы, показывающие как работать с бумагой при изготовлении изделий по технике «Оригами»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ь информацию по теме «Оригами» из различных источников, включая Интернет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едставленный в графическом виде план изготовления изделия и работать по нему издели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работы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группах, анализировать и оценивать ход работы и ее результат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ть в пар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1№53,55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 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(18 ч)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 xml:space="preserve">Конкретный смысл действия </w:t>
            </w:r>
            <w:r>
              <w:rPr>
                <w:i/>
                <w:sz w:val="22"/>
                <w:szCs w:val="22"/>
              </w:rPr>
              <w:t>умнож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знать: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обозначение действий умножения и деления.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уметь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в одно действие на умножение и деление Моделироват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действие </w:t>
            </w:r>
            <w:r>
              <w:rPr>
                <w:i/>
                <w:sz w:val="22"/>
                <w:szCs w:val="22"/>
              </w:rPr>
              <w:t>умножени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ять сумму одинаковых слагаемых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м, произведение - суммой одинаковых слагаемых (если возможно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8№6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й смысл действия </w:t>
            </w:r>
            <w:r>
              <w:rPr>
                <w:i/>
                <w:sz w:val="22"/>
                <w:szCs w:val="22"/>
              </w:rPr>
              <w:t>умнож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знать: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обозначение действий умножения и деления.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уметь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в одно действие на умножение и деление Моделироват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действие </w:t>
            </w:r>
            <w:r>
              <w:rPr>
                <w:i/>
                <w:sz w:val="22"/>
                <w:szCs w:val="22"/>
              </w:rPr>
              <w:t>умножени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ять сумму одинаковых слагаемых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м, произведение - суммой одинаковых слагаемых (если возможно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9№3,7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умножения с использованием сло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действие </w:t>
            </w:r>
            <w:r>
              <w:rPr>
                <w:i/>
                <w:sz w:val="22"/>
                <w:szCs w:val="22"/>
              </w:rPr>
              <w:t>умножени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ять сумму одинаковых слагаемых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м, произведение - суммой одинаковых слагаемых (если возможно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0№4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раскрывающие смысл действия умно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на умножени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 различные способы решения одной и той же задач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43-44№1,5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прямоугольн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ериметр прямоугольника Использовать переместительное свойство умножения при вычислениях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2№4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множения единицы и нул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ереместительное свойство умножения при вычислениях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ать 1 и 0 на число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№5 т.с49№20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омпонентов и результата действия  умно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>Использовать переместительное свойство умножения при вычислениях.</w:t>
              <w:br/>
              <w:t xml:space="preserve">Использовать математическую терминологию при записи и выполнении арифметического действия </w:t>
            </w:r>
            <w:r>
              <w:rPr>
                <w:i/>
                <w:sz w:val="22"/>
                <w:szCs w:val="22"/>
              </w:rPr>
              <w:t>умножени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4№6 т.с45№8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омпонентов и результата действия  умно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>Использовать переместительное свойство умножения при вычислениях.</w:t>
              <w:br/>
              <w:t xml:space="preserve">Использовать математическую терминологию при записи и выполнении арифметического действия </w:t>
            </w:r>
            <w:r>
              <w:rPr>
                <w:i/>
                <w:sz w:val="22"/>
                <w:szCs w:val="22"/>
              </w:rPr>
              <w:t>умножени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5№7 т.с46№10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стительное свойство умнож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>Использовать переместительное свойство умножения при вычислениях.</w:t>
              <w:br/>
              <w:t xml:space="preserve">Использовать математическую терминологию при записи и выполнении арифметического действия </w:t>
            </w:r>
            <w:r>
              <w:rPr>
                <w:i/>
                <w:sz w:val="22"/>
                <w:szCs w:val="22"/>
              </w:rPr>
              <w:t>умножени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6№7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й смысл действия </w:t>
            </w:r>
            <w:r>
              <w:rPr>
                <w:i/>
                <w:sz w:val="22"/>
                <w:szCs w:val="22"/>
              </w:rPr>
              <w:t>дел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Д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знать: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обозначение действий умножения и деления.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уметь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 xml:space="preserve">решать задачи в одно действие на умножение и деление Моделировать действие </w:t>
            </w:r>
            <w:r>
              <w:rPr>
                <w:i/>
                <w:sz w:val="22"/>
                <w:szCs w:val="22"/>
              </w:rPr>
              <w:t>делени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8№4 т.с54№34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раскрывающие смысл действия д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Э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на умножени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 различные способы решения одной и той же задач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56№43,42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раскрывающие смысл действия д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на умножени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 различные способы решения одной и той же задач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0№6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раскрывающие смысл действия д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на умножени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 различные способы решения одной и той же задач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1№3,6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чисел при деле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П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знать: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обозначение действий умножения и деления.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уметь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 xml:space="preserve">решать задачи в одно действие на умножение и деление Моделировать действие </w:t>
            </w:r>
            <w:r>
              <w:rPr>
                <w:i/>
                <w:sz w:val="22"/>
                <w:szCs w:val="22"/>
              </w:rPr>
              <w:t>делени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2№5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чисел при деле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знать: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обозначение действий умножения и деления.</w:t>
            </w:r>
          </w:p>
          <w:p>
            <w:pPr>
              <w:pStyle w:val="Style12"/>
              <w:tabs>
                <w:tab w:val="clear" w:pos="708"/>
                <w:tab w:val="left" w:pos="8222" w:leader="none"/>
              </w:tabs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олжны уметь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 xml:space="preserve">решать задачи в одно действие на умножение и деление Моделировать действие </w:t>
            </w:r>
            <w:r>
              <w:rPr>
                <w:i/>
                <w:sz w:val="22"/>
                <w:szCs w:val="22"/>
              </w:rPr>
              <w:t>делени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9№40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7.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ериметр прямоугольника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ать 1 и 0 на число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>Использовать переместительное свойство умножения при вычислениях.</w:t>
              <w:br/>
              <w:t xml:space="preserve">Использовать математическую терминологию при записи и выполнении арифметического действия </w:t>
            </w:r>
            <w:r>
              <w:rPr>
                <w:i/>
                <w:sz w:val="22"/>
                <w:szCs w:val="22"/>
              </w:rPr>
              <w:t>умножени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на умножени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 различные способы решения одной и той же задач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6№13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ериметр прямоугольника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ать 1 и 0 на число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>Использовать переместительное свойство умножения при вычислениях.</w:t>
              <w:br/>
              <w:t xml:space="preserve">Использовать математическую терминологию при записи и выполнении арифметического действия </w:t>
            </w:r>
            <w:r>
              <w:rPr>
                <w:i/>
                <w:sz w:val="22"/>
                <w:szCs w:val="22"/>
              </w:rPr>
              <w:t>умножени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на умножени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 различные способы решения одной и той же задач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0№47,49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. Табличное умножение и деление (21 ч)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компонентами и результатом действия умно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язь между компонентами и результатом умножения для выполнения д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67№74,75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ления, основанный на связи между компонентами и результатом умно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язь между компонентами и результатом умножения для выполнения д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3№8 т.с68№79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множения и деления на 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язь между компонентами и результатом умножения для выполнения деления. Умножать и делить на 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4№6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величинами: цена, количество, стоим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язь между компонентами и результатом умножения для выполнения деления.  Решать задачи с величинами: цена, количество, стоимость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64-65№65,68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третьего слагаем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язь между компонентами и результатом умножения для выполнения деления.  Решать задачи на нахождение третьего слагаем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66№71,73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третьего слагаем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Д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язь между компонентами и результатом умножения для выполнения деления.  Решать задачи на нахождение третьего слагаем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7№8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умножение и деление. Умножение числа 2 и на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и деление с числами 2 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0№4,6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умножение и деление. Умножение числа 2 и на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и деление с числами 2 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1№5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умножение и деление. Умножение числа 2 и на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и деление с числами 2 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2№3,5,6 инд зад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множения числа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и деление с числами 2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8.    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Деление на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и деление с числами 2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74№95,96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и деление с числами 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ть результат вычислений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3№93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и деление с числами 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«Что узнали.  Чему научились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логи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77№102,103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3 и на 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умножение и деление с числами 3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0№6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3 и на 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и деление с числами 3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1№5 т.с71№89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и деление с числами 3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3№91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3. Закрепл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и деление с числами 3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3№6,8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Д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Деление на 3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и деление с числами 3.Прогнозировать результат вычислений Решать задачи логического и поискового характера.Оценивать 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4№10,11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4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«Что узнали, чему научились во 2 классе» (11 ч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Числовые и буквенные выра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я выражений со скобками и без них, сравнивать два выраж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5№6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а. Неравенства. Уравнения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, подбирая значение неизвестного.</w:t>
              <w:br/>
              <w:t>Выполнять проверку правильности вычислений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азличные приемы проверки правильности выполненных вычис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6№5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М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9№28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8№18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на умножение, деление, сложение и вычитани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 различные способы решения одной и той же задач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3№4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язь между компонентами и результатом умножения для выполнения деления.Умножать и делить на 10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с величинами: цена, количество, стоимость.Решать задачи на нахождение третьего слагаемого. Выполнять умножение и деление с числами 2 и 3.Прогнозировать результат вычислений.Решать задачи логического и поискового характера.Оценивать 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5№6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повторение изученного во 2 классе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ПЗ 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язь между компонентами и результатом умножения для выполнения деления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ать и делить на 10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нахождение третьего слагаемого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и деление с числами 2 и 3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й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логи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/>
            </w:pPr>
            <w:r>
              <w:rPr>
                <w:sz w:val="22"/>
                <w:szCs w:val="22"/>
              </w:rPr>
              <w:t>Проект «Ми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числ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7№6-8 инд зад</w:t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2 класс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й Решать задачи логи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продвижения по теме, проявля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й Решать задачи логи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продвижения по теме, проявля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ученных знаний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ПЗ 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 вычислений Решать задачи логи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продвижения по теме, проявля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Математика» 2 класс, демонстрационный материал, дидактические пособия - таблица, схемы, таблицы, электронное прилож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КВ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Д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применять полученные знания и вычислительные навыки, решать задачи логического характера. Оценивать результаты продвижения по теме, проявлять личностную заинтересованность в приобретении и расширении знаний и способов действий. Уметь работать в паре и группе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222" w:leader="none"/>
        </w:tabs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трольная работа 1-е полугодие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 задачу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дворе гуляло 7 кур и 4 петуха, когда несколько птиц ушло, осталось 5. Сколько птиц ушло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428" w:hanging="360"/>
        <w:rPr/>
      </w:pPr>
      <w:r>
        <w:rPr>
          <w:b/>
          <w:bCs/>
          <w:sz w:val="28"/>
          <w:szCs w:val="28"/>
        </w:rPr>
        <w:t>Найди</w:t>
      </w:r>
      <w:r>
        <w:rPr>
          <w:sz w:val="28"/>
          <w:szCs w:val="28"/>
        </w:rPr>
        <w:t xml:space="preserve"> значение выражения   </w:t>
      </w:r>
      <w:r>
        <w:rPr>
          <w:b/>
          <w:bCs/>
          <w:sz w:val="28"/>
          <w:szCs w:val="28"/>
        </w:rPr>
        <w:t xml:space="preserve"> а + 30</w:t>
      </w:r>
      <w:r>
        <w:rPr>
          <w:sz w:val="28"/>
          <w:szCs w:val="28"/>
        </w:rPr>
        <w:t xml:space="preserve">,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а = 4,   а = 20,   а = 35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42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 выражения: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60 + 30 … 72 + 8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50 – 9 … 50 + 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428" w:hanging="360"/>
        <w:rPr/>
      </w:pPr>
      <w:r>
        <w:rPr>
          <w:b/>
          <w:bCs/>
          <w:sz w:val="28"/>
          <w:szCs w:val="28"/>
        </w:rPr>
        <w:t>Вставь в «окошки» числа</w:t>
      </w:r>
      <w:r>
        <w:rPr>
          <w:sz w:val="28"/>
          <w:szCs w:val="28"/>
        </w:rPr>
        <w:t xml:space="preserve"> так, чтобы записи были верными: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 xml:space="preserve">5 + </w:t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=12         16 - </w:t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= 9</w:t>
      </w:r>
    </w:p>
    <w:p>
      <w:pPr>
        <w:pStyle w:val="Normal"/>
        <w:ind w:left="1428" w:hanging="0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8 = 14        </w:t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= 1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428" w:hanging="360"/>
        <w:rPr/>
      </w:pPr>
      <w:r>
        <w:rPr>
          <w:b/>
          <w:bCs/>
          <w:sz w:val="28"/>
          <w:szCs w:val="28"/>
        </w:rPr>
        <w:t>Начерти ломаную</w:t>
      </w:r>
      <w:r>
        <w:rPr>
          <w:sz w:val="28"/>
          <w:szCs w:val="28"/>
        </w:rPr>
        <w:t xml:space="preserve"> из четырёх звеньев, длина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которой 11 см. </w:t>
      </w:r>
    </w:p>
    <w:p>
      <w:pPr>
        <w:pStyle w:val="Normal"/>
        <w:ind w:left="70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 задач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клумбе распустилось 9 астр и 5 маков, </w:t>
      </w:r>
    </w:p>
    <w:p>
      <w:pPr>
        <w:pStyle w:val="TextBodyIndent"/>
        <w:ind w:left="708" w:firstLine="540"/>
        <w:rPr/>
      </w:pPr>
      <w:r>
        <w:rPr/>
        <w:t xml:space="preserve">        </w:t>
      </w:r>
      <w:r>
        <w:rPr/>
        <w:t>Когда распустилось ещё несколько цветов, их всего стало 20. Сколько цветов ещё распустилось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8" w:hanging="360"/>
        <w:rPr/>
      </w:pPr>
      <w:r>
        <w:rPr>
          <w:b/>
          <w:bCs/>
          <w:sz w:val="28"/>
          <w:szCs w:val="28"/>
        </w:rPr>
        <w:t>Найди</w:t>
      </w:r>
      <w:r>
        <w:rPr>
          <w:sz w:val="28"/>
          <w:szCs w:val="28"/>
        </w:rPr>
        <w:t xml:space="preserve"> значение выражения   </w:t>
      </w:r>
      <w:r>
        <w:rPr>
          <w:b/>
          <w:bCs/>
          <w:sz w:val="28"/>
          <w:szCs w:val="28"/>
        </w:rPr>
        <w:t xml:space="preserve"> 46 - с</w:t>
      </w:r>
      <w:r>
        <w:rPr>
          <w:sz w:val="28"/>
          <w:szCs w:val="28"/>
        </w:rPr>
        <w:t xml:space="preserve">,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 с = 6,   с = 30,   с = 15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 выражения: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80 + 10 … 74 + 6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30 – 4 … 30 +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8" w:hanging="360"/>
        <w:rPr/>
      </w:pPr>
      <w:r>
        <w:rPr>
          <w:b/>
          <w:bCs/>
          <w:sz w:val="28"/>
          <w:szCs w:val="28"/>
        </w:rPr>
        <w:t>Вставь в «окошки» числа</w:t>
      </w:r>
      <w:r>
        <w:rPr>
          <w:sz w:val="28"/>
          <w:szCs w:val="28"/>
        </w:rPr>
        <w:t xml:space="preserve"> так, чтобы записи были верными: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 xml:space="preserve">6 + </w:t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=14         15 - </w:t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= 9</w:t>
      </w:r>
    </w:p>
    <w:p>
      <w:pPr>
        <w:pStyle w:val="Normal"/>
        <w:ind w:left="1428" w:hanging="0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9 = 16        </w:t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= 1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8" w:hanging="360"/>
        <w:rPr/>
      </w:pPr>
      <w:r>
        <w:rPr>
          <w:b/>
          <w:bCs/>
          <w:sz w:val="28"/>
          <w:szCs w:val="28"/>
        </w:rPr>
        <w:t>Начерти ломаную</w:t>
      </w:r>
      <w:r>
        <w:rPr>
          <w:sz w:val="28"/>
          <w:szCs w:val="28"/>
        </w:rPr>
        <w:t xml:space="preserve"> из четырёх звеньев, длина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которой 13 см.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трольная работа 2-е полугодие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8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делай к задаче рисунок и реши её.</w:t>
      </w:r>
    </w:p>
    <w:p>
      <w:pPr>
        <w:pStyle w:val="Normal"/>
        <w:ind w:left="1451" w:hanging="38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тский сад купили 15 рыбок и поместили  в 3 аквариума поровну. Сколько рыбок поместили в каждый аквариум?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8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 примеры: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7 ∙ 2 =             9 ∙ 3 =           27 : 3 =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3 ∙ 6 =             2 ∙ 8 =           16 : 2 =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8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 уравнения: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6 ∙ х = 12                   х : 3 = 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8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числи значения выражений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84 – (34 – 5) =          40 – 18 + 5 =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8" w:hanging="360"/>
        <w:rPr/>
      </w:pPr>
      <w:r>
        <w:rPr>
          <w:b/>
          <w:bCs/>
          <w:i/>
          <w:iCs/>
          <w:sz w:val="28"/>
          <w:szCs w:val="28"/>
        </w:rPr>
        <w:t>Начерти прямоугольник</w:t>
      </w:r>
      <w:r>
        <w:rPr>
          <w:sz w:val="28"/>
          <w:szCs w:val="28"/>
        </w:rPr>
        <w:t xml:space="preserve">, у которого ширина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см, а длина на 3 см больше. </w:t>
      </w:r>
      <w:r>
        <w:rPr>
          <w:b/>
          <w:bCs/>
          <w:i/>
          <w:iCs/>
          <w:sz w:val="28"/>
          <w:szCs w:val="28"/>
        </w:rPr>
        <w:t>Найди периметр</w:t>
      </w:r>
      <w:r>
        <w:rPr>
          <w:sz w:val="28"/>
          <w:szCs w:val="28"/>
        </w:rPr>
        <w:t xml:space="preserve">     этого прямоугольника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Сделай к задаче рисунок и реши её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бушка испекла 12 пирожков и разложила на 3 тарелки. По сколько пирожков было на тарелке?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Реши примеры: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3 ∙ 8 =             7 ∙ 3 =           21 : 3 =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9 ∙ 2 =             2 ∙ 6 =           12 : 2 =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Реши уравнения: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9 ∙ х = 18                   х : 4 =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Вычисли значения выражений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93 – (78 – 9) =          50 – 26 + 3 =</w:t>
      </w:r>
    </w:p>
    <w:p>
      <w:pPr>
        <w:pStyle w:val="Normal"/>
        <w:numPr>
          <w:ilvl w:val="0"/>
          <w:numId w:val="4"/>
        </w:numPr>
        <w:ind w:left="1428" w:hanging="360"/>
        <w:rPr/>
      </w:pPr>
      <w:r>
        <w:rPr>
          <w:b/>
          <w:bCs/>
          <w:i/>
          <w:iCs/>
          <w:sz w:val="28"/>
          <w:szCs w:val="28"/>
        </w:rPr>
        <w:t>Начерти прямоугольник</w:t>
      </w:r>
      <w:r>
        <w:rPr>
          <w:sz w:val="28"/>
          <w:szCs w:val="28"/>
        </w:rPr>
        <w:t>, у которого шири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 см, а длина на 3 см меньше. </w:t>
      </w:r>
      <w:r>
        <w:rPr>
          <w:b/>
          <w:bCs/>
          <w:i/>
          <w:iCs/>
          <w:sz w:val="28"/>
          <w:szCs w:val="28"/>
        </w:rPr>
        <w:t>Найди  периметр</w:t>
      </w:r>
      <w:r>
        <w:rPr>
          <w:sz w:val="28"/>
          <w:szCs w:val="28"/>
        </w:rPr>
        <w:t xml:space="preserve">  этого прямоугольника.</w:t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Материально- техническое обеспечение образовательного процесс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9"/>
        <w:ind w:firstLine="540"/>
        <w:rPr/>
      </w:pPr>
      <w:r>
        <w:rPr/>
        <w:t xml:space="preserve">В МОУ Чигольской СОШ им. П. А. Черенкова имеется необходимое материально-техническое обеспечение образовательного процесса по математике в соответствии со Стандартом. Это книгопечатная продукция: </w:t>
      </w:r>
    </w:p>
    <w:p>
      <w:pPr>
        <w:pStyle w:val="Normal"/>
        <w:rPr>
          <w:sz w:val="28"/>
        </w:rPr>
      </w:pPr>
      <w:r>
        <w:rPr>
          <w:sz w:val="28"/>
        </w:rPr>
        <w:t>сборник рабочих программ «Школа России»;</w:t>
      </w:r>
    </w:p>
    <w:p>
      <w:pPr>
        <w:pStyle w:val="TextBody"/>
        <w:rPr/>
      </w:pPr>
      <w:r>
        <w:rPr/>
        <w:t xml:space="preserve">учебники:  содержательные линии Моро М. И., Волковой С. И., Степановой С. В. «Математика» 1-4 классы в 2 частях кажды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. Рабочая тетрадь. 2 класс. Пособие для учащихся общеобразовательных учреждений. В двух частях. (Школа России)</w:t>
      </w:r>
      <w:r>
        <w:rPr>
          <w:color w:val="000000"/>
          <w:sz w:val="28"/>
          <w:szCs w:val="28"/>
        </w:rPr>
        <w:t xml:space="preserve"> (М.: Просвещение) 2012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тникова Т.Н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нтрольно-измерительные материалы. Математика. 2 класс</w:t>
        </w:r>
        <w:r>
          <w:rPr>
            <w:rStyle w:val="InternetLink"/>
            <w:sz w:val="28"/>
            <w:szCs w:val="28"/>
          </w:rPr>
          <w:t xml:space="preserve"> (М.:Вако)2012 год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тникова Т.Н., Яценко И.Ф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оурочные разработки по математике. 2 класс </w:t>
        </w:r>
        <w:r>
          <w:rPr>
            <w:rStyle w:val="InternetLink"/>
            <w:sz w:val="28"/>
            <w:szCs w:val="28"/>
          </w:rPr>
          <w:t xml:space="preserve"> (М.:Вако)2012 год</w:t>
        </w:r>
        <w:r>
          <w:rPr>
            <w:rStyle w:val="InternetLink"/>
            <w:color w:val="000000"/>
            <w:sz w:val="28"/>
            <w:szCs w:val="28"/>
          </w:rPr>
          <w:t xml:space="preserve"> к учебному комплекту М.И. Моро и др. (М.: Просвещение) 2012 год</w:t>
          <w:br/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Электронное приложение к учебнику «Математика», 2 класс, авт. М.И. Моро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.М.Галям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борник таблиц по математике 2 класс к УМК «Школа России» (М.: Спектр-М)2012 год</w:t>
      </w:r>
    </w:p>
    <w:p>
      <w:pPr>
        <w:pStyle w:val="TextBody"/>
        <w:rPr>
          <w:szCs w:val="24"/>
        </w:rPr>
      </w:pPr>
      <w:r>
        <w:rPr>
          <w:szCs w:val="24"/>
        </w:rPr>
        <w:t>Печатные пособия: разрезной счетный материал по математике, комплект демонстрационных таблиц по математике.</w:t>
      </w:r>
    </w:p>
    <w:p>
      <w:pPr>
        <w:pStyle w:val="TextBody"/>
        <w:rPr/>
      </w:pPr>
      <w:r>
        <w:rPr>
          <w:szCs w:val="24"/>
        </w:rPr>
        <w:t xml:space="preserve">Электронные учебные пособия: электронное приложение к учебнику (диск </w:t>
      </w:r>
      <w:r>
        <w:rPr>
          <w:szCs w:val="24"/>
          <w:lang w:val="en-US"/>
        </w:rPr>
        <w:t>CD</w:t>
      </w:r>
      <w:r>
        <w:rPr>
          <w:szCs w:val="24"/>
        </w:rPr>
        <w:t xml:space="preserve"> – </w:t>
      </w:r>
      <w:r>
        <w:rPr>
          <w:szCs w:val="24"/>
          <w:lang w:val="en-US"/>
        </w:rPr>
        <w:t>ROM</w:t>
      </w:r>
      <w:r>
        <w:rPr>
          <w:szCs w:val="24"/>
        </w:rPr>
        <w:t>)</w:t>
      </w:r>
    </w:p>
    <w:p>
      <w:pPr>
        <w:pStyle w:val="TextBody"/>
        <w:rPr>
          <w:szCs w:val="24"/>
        </w:rPr>
      </w:pPr>
      <w:r>
        <w:rPr>
          <w:szCs w:val="24"/>
        </w:rPr>
        <w:t>Технические средства обучения: классная магнитная доска, телевизор, видеоплеер, мультимедийный проектор, магнитофон, экспозиционный экран, ноутбук, МФ-устройство.</w:t>
      </w:r>
    </w:p>
    <w:p>
      <w:pPr>
        <w:pStyle w:val="TextBody"/>
        <w:rPr>
          <w:szCs w:val="24"/>
        </w:rPr>
      </w:pPr>
      <w:r>
        <w:rPr>
          <w:szCs w:val="24"/>
        </w:rPr>
        <w:t>Учебно – практическое и учебно – лабораторное оборудование: наборы счетных палочек, наборы предметных картинок, наборное полотно, демонстрационные чертежный треугольник и циркуль.</w:t>
      </w:r>
    </w:p>
    <w:p>
      <w:pPr>
        <w:pStyle w:val="TextBody"/>
        <w:rPr>
          <w:szCs w:val="24"/>
        </w:rPr>
      </w:pPr>
      <w:r>
        <w:rPr>
          <w:szCs w:val="24"/>
        </w:rPr>
        <w:t>Оборудование класса: ученические двухместные столы с комплектом стульев, стол учительский, шкафы для хранения учебников, дидактических материалов, пособий.</w:t>
      </w:r>
    </w:p>
    <w:p>
      <w:pPr>
        <w:pStyle w:val="Normal"/>
        <w:ind w:firstLine="540"/>
        <w:jc w:val="center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ind w:firstLine="5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КРУЖАЮЩИЙ МИР</w:t>
      </w:r>
    </w:p>
    <w:p>
      <w:pPr>
        <w:pStyle w:val="Normal"/>
        <w:ind w:firstLine="54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Календарно-тематическое планирование</w:t>
      </w:r>
    </w:p>
    <w:p>
      <w:pPr>
        <w:pStyle w:val="Normal"/>
        <w:ind w:firstLine="54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2 класс</w:t>
      </w:r>
    </w:p>
    <w:p>
      <w:pPr>
        <w:pStyle w:val="Normal"/>
        <w:ind w:firstLine="54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4"/>
        <w:gridCol w:w="694"/>
        <w:gridCol w:w="2489"/>
        <w:gridCol w:w="617"/>
        <w:gridCol w:w="1047"/>
        <w:gridCol w:w="4277"/>
        <w:gridCol w:w="1518"/>
        <w:gridCol w:w="1519"/>
        <w:gridCol w:w="1180"/>
      </w:tblGrid>
      <w:tr>
        <w:trPr>
          <w:trHeight w:val="57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ча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, ИКТ, наглядность, презента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сследовательская деятельност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задание</w:t>
            </w:r>
          </w:p>
        </w:tc>
      </w:tr>
      <w:tr>
        <w:trPr>
          <w:trHeight w:val="83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государственные символы Росси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нформацию учебник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национальные языки и государственный язык Росси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влекать из различных источников сведения о символах Росси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, учить гимн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город и село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своём доме по плану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выводы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ределять обязанности по выполнению проект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ирать информацию о выдающихся земляках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презентацию с демонстрацией фотографий, слайдов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вои достиже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дное село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10, 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рукотворный м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объекты природы и  предметы рукотворного мир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паре и группе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выводы из изученного материал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чать на итоговые вопросы и оценивать свои дости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14-15, 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Где мы живём?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тестовые задания учебник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вои достижения и достижения учащихс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Неживая и живая приро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объекты природы по существенным признака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объекты неживой и живой природы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связи м/у живой и неживой природо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пар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8-19,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 наблюд.  т.с.16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паре: различать объекты и явления природы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(по наблюдениям) о сезонных явлениях в жизни дере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0-23 т.с17№2 с18№4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 и описывать состояние погоды за окном класс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погодных явлени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научные и народные предсказания погоды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о взрослыми: составить сборник народных примет своего народ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24-27. 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 (экскурс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иродные объекты с помощью атласа-определител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результаты своих достижений на экскурси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по впечатлениям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 (ур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еживать взаимосвязь осенних явлений в живой природе с явлениями в неживой природ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36-39, т.с27-30 №3-5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а рисунке знакомые созвезд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иллюстрацию с описанием созвезд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созвездия Орион, Лебедь, Кассиопе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информацию о созвездиях в дополнительной литературе, Интернете; осуществлять самопроверку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в кладовые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ая работа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горные породы и минералы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вывод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44-47 т.с33№2,3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оздух и про в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информацию об охране воздуха и воды родного кра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48-51 т.с36№3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оздух и про в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информацию об охране воздуха и воды родного края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2-55 т.с38№3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рас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по схеме различия м/у группами растени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деревьев, кустарников, трав своего кра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растения с помощью атласа-определител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эстетическое воздействие растений на человек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6-59 т.с40№4-6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60-63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взаимосвязи в природе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изучаемые взаимосвяз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вои достиже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64-67 в тет. зад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 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и различать дикорастущие и культурные раст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контроль и коррекцию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цировать культурные растения по определённым признака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информацию о растениях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материалы книги «Великан на поляне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68-71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и различать диких и домашних животных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значении домашних животных и уходе за ним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72-75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знавать комнатные растения на рисунках, осуществлять самопроверку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с помощью атласа-определителя комнатные растения своего класс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оль комнатных растений для физического и психического здоровья человек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«Ком раст» с76-79 т.с55№5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вого уго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животных живого уголка и уходе за ним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аивать приёмы содержания животных живого уголка в соответствии с инструкциям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80-83 т.с57№3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шек и соб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ороды кошек и собак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необходимость ответственного отношения к домашнему питомцу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84-87 зад.с87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причины исчезновения  изучаемых растений и животных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лагать и обсуждать меры по их охране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88-95 читать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 природе друг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факторы, угрожающие живой природе, рассказывать о них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 Правилами друзей природы и экологическими знакам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лагать аналогичные правил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ределять обязанности по выполнению проект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ть информацию из различных источников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собственную Красную книгу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зентовать Красную книгу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расная книга, или Возьмём под защит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ри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стовые задания учебник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/ неправильность предложенных ответов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бережное или потребительское отношение к природе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б отраслях экономики по предложенному плану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04-107 т.с68-69№2-5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что сдел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цировать предметы по характеру материал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еживать производственные цепочки, моделировать их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использования природных материалов для производства издел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08-111 т.с71№3,4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строительных объектах в своём селе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лагать вопросы к тексту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12-115 т.с72№1-2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цировать средства транспорт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знавать транспорт служб экстренного вызов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мнить номера телефонов экстренного вызова 01, 02,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16-119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учреждения культуры и образова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учреждений культуры и образования, в том числе в своём регионе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С.120-123 т.с76№3-4 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названия профессий по характеру деятельност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роль людей различных профессий в нашей жизн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выводы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ределять обязанности по подготовке проект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вьюировать респондентов об особенностях их професс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офесси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24-127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 (экскурс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 над зимними погодными явлениям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осыпавшиеся на снег плоды и семена растений и следы животных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за поведением зимующих птиц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по впечатлениям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 (ур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безопасного поведения на улице зимо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наблюдения в природе и фиксировать их в «Научном дневнике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28-130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Жизнь города и с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стовые задания учебник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/ неправильность предложенных ответов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бережное или потребительское отношение к природе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ы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Родное село», «Красная книга, или Возьмём под защиту», «Професси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выступления учащихс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свои достижения и достижения других учащихс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«Родное село», «Красная книга, или Возьмём под защиту», «Професси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и показывать внешние части тела человек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на муляже положение внутренних органов человек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внутреннее строение тела человек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-9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своём режиме дн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рациональный режим дня школьник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сбалансированное питание школьник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продукты растительного и животного происхожд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личной гигиены и соблюдать их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0-13, нарисовать плакат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сь автомобил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сигналы светофоров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дорожные знаки и 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движения по загородной дорог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4-17, с. 8 тетр.</w:t>
            </w:r>
          </w:p>
        </w:tc>
      </w:tr>
      <w:tr>
        <w:trPr>
          <w:trHeight w:val="5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еше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соблюдать изученные правила безопасности под руководством учителя или инструктора ДП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8- 21,рисование дорожных знаков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потенциальную опасность бытовых предметов и ситуаци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безопасного поведения в быту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знавать правила по предложенным в учебнике знака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свои знаки с представленными в учебник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6-28, с.13, №3 тетр.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пожароопасные предметы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мнить правила предупреждения пожар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в Интернете информацию о работе пожарных, готовить сообщени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9-31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е и в ле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мнить правила поведения во время купа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съедобные и ядовитые грибы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нужную информацию в книге «Зелёные страницы»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с помощью атласа-определителя жалящих насекомых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32-33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незнаком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потенциальные опасности при контактах с незнакомыми людьм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лагать и обсуждать варианты поведения в подобных ситуациях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звонок по телефону в полицию и МЧС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правила поведения в ходе ролевых иг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34-35. 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Здоровье и безопас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стовые задания учебник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/ неправильность предложенных ответов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бережное или потребительское отношение к природе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-41, отв. на вопросы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ужная сем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онятие «культура общения»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роль семейных традиций для укрепления семь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ситуации семейного чтения, семейных обед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дословн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дание для товарища»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дослов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бирать фотографии из семейного архив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родословное древо семь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зентовать свой проек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е дерево.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своём школьном коллективе, совместных мероприятиях в классе, школе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вопрос о культуре общения в школе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 нравственных позиций формы повед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различные ситуации общения на уроке и перемен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2 №2 тетр.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жлив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ситуации общения в различных ситуациях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57, работа по рисункам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морально-этические аспекты дружбы на примере пословиц народов Росси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проблему подарка в день рождения друг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правила поведения за столо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правила этикета в гостях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58-61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зрители и пассаж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2-65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Об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стовые задания учебник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/ неправильность предложенных ответов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бережное или потребительское отношение к природе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дание для товарища»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фотографии в учебнике, находить линию горизонт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стороны горизонта, обозначать их на схеме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текст учебник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вывод о форме Земл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70-73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риентиры на рисунке учебника, по дороге от дома до школы, в своём селе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иться с устройством компаса и правилами работы с ни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аивать приёмы ориентирования по компасу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4-75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риентиры на рисунке учебника, по дороге от дома до школы, в своём селе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иться с устройством компаса и правилами работы с ни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аивать приёмы ориентирования по компасу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6-78, с 33, №3 тетр.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цветовое обозначение равнин и гор на глобусе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по схеме холм и гору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поверхность своего кр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схему частей рек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эстетическое воздействие моря на человек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фото-рассказ на тему «Красота моря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80-83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 (экскурс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выводы о весенних явлениях природы, воздействии пробуждения природы на человек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88-89, 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своих весенних наблюдениях в природе родного кра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 изменениями в неживой и живой природе весной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весенние явления в природе и фиксировать свои наблюдения в рабочей тетрад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88-89, сказка о цветке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зображение России на глобусе и карте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аивать приёмы чтения карты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правильно показывать объекты на настенной карт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рода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90-91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рода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ять обязанности по выполнению проект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резентацию своего исследовани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зентовать свои проект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94-95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Москву на карте Росси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 планом Москвы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достопримечательности по фотограф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личать герб Москвы от гербов других городов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ить виртуальную экскурсию по Москве с помощью Интерн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96-105, с.44, №3 тетр.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значение Московского Кремля для каждого жителя Росси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на фотографии достопримечательности Кремл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сведения об истории Кремля, готовить сообщени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06-111, с.50, №4 тетр.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 Не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Санкт-Петербург на карте Росси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 планом Санкт-Петербург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достопримечательности по фотограф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личать герб Санкт-Петербурга  от гербов других городов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ить виртуальную экскурсию по Санкт-Петербургу  с помощью Интерн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по впечатлениям, рисунки</w:t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лан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глобус и карту мир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12-115</w:t>
            </w:r>
          </w:p>
        </w:tc>
      </w:tr>
      <w:tr>
        <w:trPr>
          <w:trHeight w:val="28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материки на карте мир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ь сообщения и выступать с ними перед класс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траны м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16-119, загадка из энциклопедии</w:t>
            </w:r>
          </w:p>
        </w:tc>
      </w:tr>
      <w:tr>
        <w:trPr>
          <w:trHeight w:val="41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 Проект «Страны м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физическую и политическую карты мир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, каким странам принадлежат представленные флаг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ять обязанности по выполнению проект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товить сообщения о выбранных странах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фотографии достопримечательнос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120-121, </w:t>
            </w:r>
          </w:p>
        </w:tc>
      </w:tr>
      <w:tr>
        <w:trPr>
          <w:trHeight w:val="31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л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П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цветущие летом травы, насекомых и других животных с помощью атласа-определител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летних явлений в неживой и живой природе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красоте животных по своим наблюдения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лето подготовить фото-рассказ по темам «Красота лета», «Красота животных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2-123</w:t>
            </w:r>
          </w:p>
        </w:tc>
      </w:tr>
      <w:tr>
        <w:trPr>
          <w:trHeight w:val="20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утешеств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стовые задания учебника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/ неправильность предложенных ответов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бережное или потребительское отношение к природе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4-125, подгот. к тесту.</w:t>
            </w:r>
          </w:p>
        </w:tc>
      </w:tr>
      <w:tr>
        <w:trPr>
          <w:trHeight w:val="28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Родословная», «Города России», «Страны м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ПЗ УП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упать с подготовленными сообщениями, -иллюстрировать их наглядными материалам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выступления учащихся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свои достижения и достижения других учащих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Окружающий мир» 2 класс, электронное приложение, демонстрационный материал, дидактические пособ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«Родословная», «Города России», «Страны м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-127, рассказ о стране.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Контрольно-измерительные материалы</w:t>
      </w:r>
    </w:p>
    <w:p>
      <w:pPr>
        <w:pStyle w:val="Normal"/>
        <w:ind w:firstLine="54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2 класс</w:t>
      </w:r>
    </w:p>
    <w:p>
      <w:pPr>
        <w:pStyle w:val="Normal"/>
        <w:ind w:firstLine="54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Тесты</w:t>
      </w:r>
    </w:p>
    <w:p>
      <w:pPr>
        <w:pStyle w:val="Normal"/>
        <w:ind w:firstLine="54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Вариант 1.</w:t>
      </w:r>
    </w:p>
    <w:p>
      <w:pPr>
        <w:pStyle w:val="Normal"/>
        <w:ind w:firstLine="54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равильный порядок времён года.</w:t>
      </w:r>
    </w:p>
    <w:tbl>
      <w:tblPr>
        <w:tblW w:w="92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75"/>
        <w:gridCol w:w="307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, зима, лето, вес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, весна, лето, ос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, весна, осень, лет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описываем словами “тепло” , “холодно” , “жарко”? </w:t>
      </w:r>
    </w:p>
    <w:tbl>
      <w:tblPr>
        <w:tblW w:w="43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8"/>
        <w:gridCol w:w="1721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у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какой професс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язательно </w:t>
      </w:r>
      <w:r>
        <w:rPr>
          <w:rFonts w:cs="Times New Roman" w:ascii="Times New Roman" w:hAnsi="Times New Roman"/>
          <w:sz w:val="28"/>
          <w:szCs w:val="28"/>
        </w:rPr>
        <w:t xml:space="preserve">должен знать прогноз погоды?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35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08"/>
        <w:gridCol w:w="103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тчи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созвездий в зодиаке? </w:t>
      </w:r>
    </w:p>
    <w:tbl>
      <w:tblPr>
        <w:tblW w:w="52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озвезд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озвезд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озвезди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ами какой природы являются горные породы и минералы? </w:t>
      </w:r>
    </w:p>
    <w:tbl>
      <w:tblPr>
        <w:tblW w:w="75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6"/>
        <w:gridCol w:w="236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й природ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носятся к природ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вой природ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ископаемое не является минералом? </w:t>
      </w:r>
    </w:p>
    <w:tbl>
      <w:tblPr>
        <w:tblW w:w="28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6"/>
        <w:gridCol w:w="101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минерал, который не входит в состав гранита.</w:t>
      </w:r>
    </w:p>
    <w:tbl>
      <w:tblPr>
        <w:tblW w:w="39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50"/>
        <w:gridCol w:w="109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ой шпа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группу, в которой все предметы относятся к неживой природе.</w:t>
      </w:r>
    </w:p>
    <w:tbl>
      <w:tblPr>
        <w:tblW w:w="79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805"/>
        <w:gridCol w:w="277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ь, вода, д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т, озеро, возду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да, песок, лопат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римера живой природы</w:t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35"/>
        <w:gridCol w:w="255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примера того, что к природе не относится </w:t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35"/>
        <w:gridCol w:w="255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ирода?</w:t>
      </w:r>
    </w:p>
    <w:tbl>
      <w:tblPr>
        <w:tblW w:w="590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421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. что окружает челове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, что создал челове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, что окружает человека и не создано и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ind w:lef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равильное высказывание.</w:t>
      </w:r>
    </w:p>
    <w:tbl>
      <w:tblPr>
        <w:tblW w:w="611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239"/>
      </w:tblGrid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ёзды, воздух, Луна, ракета- неживая прир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воздух, вода, камни- неживая прир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д, Земля, вода, лодка- неживая прир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ind w:lef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бывает природа? </w:t>
      </w:r>
    </w:p>
    <w:tbl>
      <w:tblPr>
        <w:tblW w:w="407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53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и мёртв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и нежив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и созданная челове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ind w:lef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правильное высказывание. </w:t>
      </w:r>
    </w:p>
    <w:tbl>
      <w:tblPr>
        <w:tblW w:w="639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239"/>
      </w:tblGrid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, грибы, звери, человек- живая прир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, звери, звёзды, насекомые- живая прир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, рыбы, вода, птицы- живая прир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ind w:lef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группу, в которой указаны правильные признаки живых существ.</w:t>
      </w:r>
    </w:p>
    <w:tbl>
      <w:tblPr>
        <w:tblW w:w="544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99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шат, питаются, двигаютс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ут, приносят потомство, умираю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шат, растут, общаются друг с друго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ind w:lef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 фразу: “Живая природа и неживая природа…” </w:t>
      </w:r>
    </w:p>
    <w:tbl>
      <w:tblPr>
        <w:tblW w:w="408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39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вязаны друг с друг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связаны друг с друг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связаны друг с друг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-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Материально- техническое обеспечение образовательного процесс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9"/>
        <w:ind w:firstLine="540"/>
        <w:rPr/>
      </w:pPr>
      <w:r>
        <w:rPr/>
        <w:t xml:space="preserve">В МОУ Чигольской СОШ им. П. А. Черенкова имеется необходимое материально-техническое обеспечение образовательного процесса по окружающему миру в соответствии со Стандартом. Это книгопечатная продукция: </w:t>
      </w:r>
    </w:p>
    <w:p>
      <w:pPr>
        <w:pStyle w:val="Normal"/>
        <w:rPr>
          <w:sz w:val="28"/>
        </w:rPr>
      </w:pPr>
      <w:r>
        <w:rPr>
          <w:sz w:val="28"/>
        </w:rPr>
        <w:t>сборник рабочих программ «Школа России»;</w:t>
      </w:r>
    </w:p>
    <w:p>
      <w:pPr>
        <w:pStyle w:val="TextBody"/>
        <w:rPr/>
      </w:pPr>
      <w:r>
        <w:rPr/>
        <w:t xml:space="preserve">учебники:  содержательные линии Плешакова А. А. «Окружающий мир» 1-4 классы в 2 частях каждый </w:t>
      </w:r>
    </w:p>
    <w:p>
      <w:pPr>
        <w:pStyle w:val="Normal"/>
        <w:rPr/>
      </w:pPr>
      <w:r>
        <w:rPr>
          <w:bCs/>
          <w:sz w:val="28"/>
          <w:szCs w:val="28"/>
        </w:rPr>
        <w:t>Плешаков А. А. Окружающий мир. Рабочая тетрадь. 2 класс. Пособие для учащихся общеобразовательных учреждений. В двух частях. (Школа России.)</w:t>
      </w:r>
      <w:r>
        <w:rPr>
          <w:color w:val="000000"/>
          <w:sz w:val="28"/>
          <w:szCs w:val="28"/>
        </w:rPr>
        <w:t xml:space="preserve"> (М.: Просвещение)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.М.Тихомирова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урочные разработки по предмету «Окружающий мир» 2 класс (М.:Экзамен) 2012 год</w:t>
        </w:r>
        <w:r>
          <w:rPr>
            <w:rStyle w:val="InternetLink"/>
            <w:color w:val="000000"/>
            <w:sz w:val="28"/>
            <w:szCs w:val="28"/>
          </w:rPr>
          <w:br/>
        </w:r>
      </w:hyperlink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 xml:space="preserve">Электронное приложение к учебнику «Окружающий мир», 2 класс, авт. А.А. Плешаков </w:t>
        </w:r>
      </w:hyperlink>
      <w:r>
        <w:rPr>
          <w:color w:val="000000"/>
          <w:sz w:val="28"/>
          <w:szCs w:val="28"/>
        </w:rPr>
        <w:t>Е.М.Тихоми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таблиц по окружающему миру  2 класс к УМК «Школа России» (М.: Спектр-М) 2011 год</w:t>
      </w:r>
    </w:p>
    <w:p>
      <w:pPr>
        <w:pStyle w:val="TextBody"/>
        <w:rPr>
          <w:szCs w:val="24"/>
        </w:rPr>
      </w:pPr>
      <w:r>
        <w:rPr>
          <w:szCs w:val="24"/>
        </w:rPr>
        <w:t>Плешаков А. А. «От земли до неба». Атлас – определитель. «Зеленые страницы» Книга для учащихся. «Великан на поляне, или Первые уроки экологической этики» Пособие для учащихся.</w:t>
      </w:r>
    </w:p>
    <w:p>
      <w:pPr>
        <w:pStyle w:val="TextBody"/>
        <w:rPr>
          <w:szCs w:val="24"/>
        </w:rPr>
      </w:pPr>
      <w:r>
        <w:rPr>
          <w:szCs w:val="24"/>
        </w:rPr>
        <w:t>Печатные пособия: комплект демонстрационных таблиц по окружающему миру, общегеографическая и политическая карты мира, общегеографическая и административная карты России.</w:t>
      </w:r>
    </w:p>
    <w:p>
      <w:pPr>
        <w:pStyle w:val="TextBody"/>
        <w:rPr/>
      </w:pPr>
      <w:r>
        <w:rPr>
          <w:szCs w:val="24"/>
        </w:rPr>
        <w:t xml:space="preserve">Электронные учебные пособия: электронное приложение к учебнику (диск </w:t>
      </w:r>
      <w:r>
        <w:rPr>
          <w:szCs w:val="24"/>
          <w:lang w:val="en-US"/>
        </w:rPr>
        <w:t>CD</w:t>
      </w:r>
      <w:r>
        <w:rPr>
          <w:szCs w:val="24"/>
        </w:rPr>
        <w:t xml:space="preserve"> – </w:t>
      </w:r>
      <w:r>
        <w:rPr>
          <w:szCs w:val="24"/>
          <w:lang w:val="en-US"/>
        </w:rPr>
        <w:t>ROM</w:t>
      </w:r>
      <w:r>
        <w:rPr>
          <w:szCs w:val="24"/>
        </w:rPr>
        <w:t>)</w:t>
      </w:r>
    </w:p>
    <w:p>
      <w:pPr>
        <w:pStyle w:val="TextBody"/>
        <w:rPr>
          <w:szCs w:val="24"/>
        </w:rPr>
      </w:pPr>
      <w:r>
        <w:rPr>
          <w:szCs w:val="24"/>
        </w:rPr>
        <w:t>Технические средства обучения: классная магнитная доска, телевизор, видеоплеер, мультимедийный проектор, магнитофон, экспозиционный экран, ноутбук, МФ-устройство.</w:t>
      </w:r>
    </w:p>
    <w:p>
      <w:pPr>
        <w:pStyle w:val="TextBody"/>
        <w:rPr>
          <w:szCs w:val="24"/>
        </w:rPr>
      </w:pPr>
      <w:r>
        <w:rPr>
          <w:szCs w:val="24"/>
        </w:rPr>
        <w:t>Учебно – практическое и учебно – лабораторное оборудование: компас, термометр, микроскоп, лабораторное оборудование для проведения опытов и демонстраций в соответствии с содержанием обучения.</w:t>
      </w:r>
    </w:p>
    <w:p>
      <w:pPr>
        <w:pStyle w:val="TextBody"/>
        <w:rPr>
          <w:szCs w:val="24"/>
        </w:rPr>
      </w:pPr>
      <w:r>
        <w:rPr>
          <w:szCs w:val="24"/>
        </w:rPr>
        <w:t>Натуральные объекты: коллекции полезных ископаемых, гербарии культурных и дикорастущих растений,  живые объекты (комнатные растения)</w:t>
      </w:r>
    </w:p>
    <w:p>
      <w:pPr>
        <w:pStyle w:val="TextBody"/>
        <w:rPr/>
      </w:pPr>
      <w:r>
        <w:rPr/>
        <w:t>Оборудование класса: ученические двухместные столы с комплектом стульев, стол учительский, шкафы для хранения учебников, дидактических материалов, пособи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Heading3"/>
        <w:autoSpaceDE w:val="false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Heading3"/>
        <w:autoSpaceDE w:val="false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autoSpaceDE w:val="fals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МУЗЫКА</w:t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Календарно-тематическое планирование</w:t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2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248"/>
        <w:gridCol w:w="2320"/>
        <w:gridCol w:w="2337"/>
        <w:gridCol w:w="2396"/>
        <w:gridCol w:w="45"/>
        <w:gridCol w:w="293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, дата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темы урока, изучаемые вопросы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тоды подачи материала. Виды деятельн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лодия?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что такое мелодия?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дравствуй Родина моя! Моя 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снями о России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лушание, анализ МП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то такой исполнитель, понимать что такое запев, припев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имн Росс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имном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анализ 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гимн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ые инструмен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ортепиано и его расшифровка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лушание, анализ МП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терминов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рода и музыка. Прогул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рирода. Композиторы и их сочи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анализ 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 передающееся в произведениях разных композиторов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цы, танцы, танцы… Эти разные марш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ритмы. Интонация шага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лушание, анализ МП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музыкальные жанры. Различать разные виды марша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вучащие картины. Расскажи сказ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и музыка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анализ 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 взаимосвязь музыки и картин. Отличать мелодию от аккомпанемента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ыбельные. Мама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лыбельная песня? Почему колыбельная, песня мамы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анализ 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колыбельную, от других песенных ритмов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еликий колокольный звон.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а – тембры колоколов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анализ 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колокола, каково их звучание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вучащие картин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ейзаж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анализ 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настроение и музыкальный материал содержат картины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ятые земли Русской. Моли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Невский. «Детский альбом» П. Чайковског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анализ 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 музыкальные отрывки кантаты. Различать церковную музыку от современной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Рождеством Христовым!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есни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анализ 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нять колядки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е народные инструменты. Плясовые наигрыш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русских народных инструментов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анализ 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 оркестр русских народных инструментов от симфонического оркестра.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ыграй песню. Музыка в народном стил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-игра, наигрыш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анализ 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песни относятся к народным. Уметь их отличать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чини песен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отив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анализ 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чинять мелодию к стихам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оды зимы. Встреча весн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праздник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анализ 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сни - заклички, традиции праздник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азка будет впереди. Детский музыкальный теат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диалог. Что такое тает, опера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анализ 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исполнять песни дуэтом. Знать, что такое театр и какие действия в нем происходят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атр оперы и бал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ий оркестр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анализ 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симфонического оркестра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лшебная палоч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ер, дирижерские жесты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анализ 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для чего дирижеру палочка, уметь дирижировать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ера «Руслан и Людмил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оперы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анализ 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раткое содержание оперы, уметь анализировать музыкальный фрагмент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ое чудное мгновенье!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держание оперы «Руслан и Людмила»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анализ 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раткое содержание оперы, уметь анализировать музыкальный фрагмент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ртюра. Фин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. Фина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анализ 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номера оперы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мфоническая сказ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. Тема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анализ 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 музыкальный сюжет симфонической сказки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тинки с выстав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и изображение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анализ 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раз музыки и изобразительного искусства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ое впечатл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характер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анализ 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свое впечатление от прослушанного в рисунок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вучит нестареющий Моцарт!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биография композитора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анализ М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раткую биографию Моцарта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мфония № 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партитур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анализ МП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музыкальный фрагмент симфонии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ртю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увертюр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анализ МП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раткое содержание увертюры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лшебный цветик - семицвети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интонац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анализ МП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относится к музыкальной интонации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ые инструменты. И все это Б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менуэт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анализ МП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раткую биографию композитора, менуэт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 в движении. Музыка учит людей понимать друг др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есня, танец, мар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анализ МП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виды искусства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ада. Природа и музы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, рисунок, мажор, мин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анализ МП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личать мажор и минор.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ь моя светла. Первы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, выразительность, конкурс, концерт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анализ МП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поставлять мелодии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омпозитора. Могут ли иссякнуть мелодии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музыкальная речь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анализ МП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очинения композиторов по рисункам.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785" w:leader="none"/>
        </w:tabs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Материально- техническое обеспечение образовательного процесс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9"/>
        <w:ind w:firstLine="540"/>
        <w:rPr/>
      </w:pPr>
      <w:r>
        <w:rPr/>
        <w:t xml:space="preserve">В МОУ Чигольской СОШ им. П. А. Черенкова имеется необходимое материально-техническое обеспечение образовательного процесса по музыке в соответствии со Стандартом. Это книгопечатная продукция: </w:t>
      </w:r>
    </w:p>
    <w:p>
      <w:pPr>
        <w:pStyle w:val="Normal"/>
        <w:rPr>
          <w:sz w:val="28"/>
        </w:rPr>
      </w:pPr>
      <w:r>
        <w:rPr>
          <w:sz w:val="28"/>
        </w:rPr>
        <w:t>Рабочая программа «Музыка»1-4 классы;</w:t>
      </w:r>
    </w:p>
    <w:p>
      <w:pPr>
        <w:pStyle w:val="TextBody"/>
        <w:rPr/>
      </w:pPr>
      <w:r>
        <w:rPr/>
        <w:t xml:space="preserve">учебники:  содержательная линия  Критской Е. Д., Сергеевой Г. П., Шмагиной Т. С. «Музыка» 1-4 классы </w:t>
      </w:r>
    </w:p>
    <w:p>
      <w:pPr>
        <w:pStyle w:val="TextBody"/>
        <w:rPr>
          <w:szCs w:val="24"/>
        </w:rPr>
      </w:pPr>
      <w:r>
        <w:rPr>
          <w:szCs w:val="24"/>
        </w:rPr>
        <w:t>Печатные пособия: портреты композиторов.</w:t>
      </w:r>
    </w:p>
    <w:p>
      <w:pPr>
        <w:pStyle w:val="TextBody"/>
        <w:rPr>
          <w:szCs w:val="24"/>
        </w:rPr>
      </w:pPr>
      <w:r>
        <w:rPr>
          <w:szCs w:val="24"/>
        </w:rPr>
        <w:t>Технические средства обучения: классная магнитная доска, телевизор, видеоплеер, мультимедийный проектор, магнитофон, экспозиционный экран, ноутбук, МФ-устройство, синтезатор.</w:t>
      </w:r>
    </w:p>
    <w:p>
      <w:pPr>
        <w:pStyle w:val="TextBody"/>
        <w:rPr>
          <w:szCs w:val="24"/>
        </w:rPr>
      </w:pPr>
      <w:r>
        <w:rPr>
          <w:szCs w:val="24"/>
        </w:rPr>
        <w:t>Оборудование класса: ученические двухместные столы с комплектом стульев, стол учительский, шкафы для хранения учебников, дидактических материалов, пособий.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Календарно-тематическое планирование</w:t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2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52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72"/>
        <w:gridCol w:w="1072"/>
        <w:gridCol w:w="2970"/>
        <w:gridCol w:w="781"/>
        <w:gridCol w:w="3996"/>
        <w:gridCol w:w="2569"/>
        <w:gridCol w:w="2009"/>
      </w:tblGrid>
      <w:tr>
        <w:trPr>
          <w:trHeight w:val="10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фа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, ИКТ, наглядность, презент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но-исследовательская деятельность </w:t>
            </w:r>
          </w:p>
        </w:tc>
      </w:tr>
      <w:tr>
        <w:trPr>
          <w:trHeight w:val="19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Цветочная поляна». Три основных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личать  основные и составные, холодные и тёплые  цвета; выполнять  рисунок  с  натуры; работать кистью и акварельными  красками. 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различать основные и состав</w:t>
              <w:softHyphen/>
              <w:t>ные цвета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применять первичные живописные навыки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художественные</w:t>
              <w:br/>
              <w:t>материалы (гуашь) и применять</w:t>
              <w:br/>
              <w:t>их в живописи по памяти и впе</w:t>
              <w:softHyphen/>
              <w:t>чатлению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варельные краски, кисть; папка для ИЗО, демонстрационные таблицы, карти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на грозовом  небе». Пять красок – богатство  цвета  и тона 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мешивать цветные краски с чёрной и белой; различать основные и составные, холодные и тёплые  цвета; выполнять  рисунок  с натуры; работать  кистью и акварельными красками. Знать жанр произведений изо</w:t>
              <w:softHyphen/>
              <w:t>бразительного искусства - пей</w:t>
              <w:softHyphen/>
              <w:t>заж. 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различать основные и состав</w:t>
              <w:softHyphen/>
              <w:t>ные цвета и смешивать их с бе</w:t>
              <w:softHyphen/>
              <w:t>лой и черной краской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художественные</w:t>
              <w:br/>
              <w:t>материалы (гуашь) и применять</w:t>
              <w:br/>
              <w:t>их в живописи по воображению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узнавать отдельные произведе</w:t>
              <w:softHyphen/>
              <w:t>ния выдающихся художников</w:t>
              <w:br/>
              <w:t>(И. И. Левитан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варельные краски, кисть; папка для ИЗО, демонстрационные таблицы, картин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ес». Выразительные возможности  других  материалов (графические: пастель, мелки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исовать по представлению; смешивать  краски. Знать жанр произведений изо</w:t>
              <w:softHyphen/>
              <w:t>бразительного искусства - пей</w:t>
              <w:softHyphen/>
              <w:t>заж.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ть использовать художест</w:t>
              <w:softHyphen/>
              <w:t>венные материалы (акварель) в живописи по памяти и впечатлению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варельные краски, кисть; папка для ИЗО, демонстрационные таблицы, карти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ары осени». Рисование с натуры овоще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сравнивать различные виды</w:t>
              <w:br/>
              <w:t>изобразительного искусства</w:t>
              <w:br/>
              <w:t>(графика, живопись, декоратив</w:t>
              <w:softHyphen/>
              <w:t>но-прикладное творчество)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художественные</w:t>
              <w:br/>
              <w:t>материалы (бумага)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t xml:space="preserve">сти в декоративных работах. 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ставлять  композицию, последовательно  её  выполнять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варельные краски, кисть; папка для ИЗО, демонстрационные таблицы, картин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ары осени».</w:t>
            </w:r>
          </w:p>
        </w:tc>
      </w:tr>
      <w:tr>
        <w:trPr>
          <w:trHeight w:val="20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ары осени». Рисование  по памяти  фрукто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нать вид изобразительного ис</w:t>
              <w:softHyphen/>
              <w:t>кусства - графика. 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сравнивать различные виды</w:t>
              <w:br/>
              <w:t>изобразительного искусства</w:t>
              <w:br/>
              <w:t>(графика, живопись)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применять средство художественной выразительности (линия)</w:t>
              <w:br/>
              <w:t>в рисунке (по памяти и впечат</w:t>
              <w:softHyphen/>
              <w:t>лению).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ёплые  и  холодные  цвета  в живописи; правила  работы  с акварельными  красками.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ставлять  композицию, последовательно  её  выполнять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варельные краски, кисть; папка для ИЗО, демонстрационные таблицы, карти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 узор». Узор в полосе  из ягод  листьев и цвето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ёплые  и  холодные  цвета  в живописи; правила  работы  с акварельными  красками. Уметь применять основные средства художественной выра</w:t>
              <w:softHyphen/>
              <w:t>зительности в конструктивных работах, навыки конструктивной работы с бумагой, конструктив</w:t>
              <w:softHyphen/>
              <w:t>ной фантазии и наблюдательно</w:t>
              <w:softHyphen/>
              <w:t>сти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ставлять  композицию, последовательно  её  выполнять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варельные краски, кисть; папка для ИЗО, демонстрационные таблицы, картин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ний лес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ёплые  и  холодные  цвета  в живописи; правила  работы  с акварельными  красками.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ставлять  композицию, последовательно  её  выполнять.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t>сти в творческих работах, навы</w:t>
              <w:softHyphen/>
              <w:t>ки работы с «неожиданными»</w:t>
              <w:br/>
              <w:t>материалами, конструктивной</w:t>
              <w:br/>
              <w:t>фантазии и наблюдательности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выполнять живописные</w:t>
              <w:br/>
              <w:t>упражне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варельные краски, кисть; папка для ИЗО, демонстрационные таблицы, карти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яд для матрёшки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художественные</w:t>
              <w:br/>
              <w:t>материалы (гуашь)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t>сти в живописи (по памяти).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ставлять наряд для матрёш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варельные краски, кисть; папка для ИЗО, демонстрационные таблицы, картин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вери  в лесу». Выразительные возможности  материалов  для работы  в объём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пользовать  графические материалы.  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художественные</w:t>
              <w:br/>
              <w:t>материалы (гуашь)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t>сти в рисунке (по воображению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варельные краски, кисть; папка для ИЗО, демонстрационные таблицы, карти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 друзья:  птицы».Рисунок птицы (ворона, журавль, голубь, петух и др.) 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ражать свои чувства, настроение с помощью  цвета, насыщенности оттенков. 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художественные</w:t>
              <w:br/>
              <w:t>материалы (бумага) и технику</w:t>
              <w:br/>
              <w:t>бумагопластики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t>сти в декоративных и конструк</w:t>
              <w:softHyphen/>
              <w:t>тивных работах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варельные краски, кисть; папка для ИЗО, демонстрационные таблицы, картин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Наши  друзья:  птицы»</w:t>
            </w:r>
          </w:p>
        </w:tc>
      </w:tr>
      <w:tr>
        <w:trPr>
          <w:trHeight w:val="26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ая птица». Изображение и фантаз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ражать свои чувства, настроение с помощью  цвета, насыщенности оттенков.  Передавать в  тематических рисунках  пространственные  отношения; правильно  разводить и смешивать  акварельные и гуашевые краски. 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художественные</w:t>
              <w:br/>
              <w:t>материалы (гуашь)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t>сти в рисунке (по воображению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варельные краски, кисть; папка для ИЗО, демонстрационные таблицы, карти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оры паутины». Украшение и реальность, украшения в природ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исовать  ветку  хвойного   дерева, точно передавая  её  характерные  особенности – форму, величину, расположение игл. 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применять средство художественной выразительности (линия)</w:t>
              <w:br/>
              <w:t>в рисунке (по памяти)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понимать «язык» украше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варельные краски, кисть; папка для ИЗО, демонстрационные таблицы, картин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итатели  подводного  мира».  Рисование по памят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ять моделирование фантастических рисунков  подводного мира. Уметь применять основные средства художественной выра</w:t>
              <w:softHyphen/>
              <w:t>зительности при изображении орнамент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варельные краски, кисть; папка для ИЗО, демонстрационные таблицы, карти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жевные узоры»  . Снежинк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ять декоративные цепочки. 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t>сти в конструктивных работах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навыки конструктивной работы с бумагой,</w:t>
              <w:br/>
              <w:t>конструктивной фантазии и наблюдательност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варельные краски, кисть; папка для ИЗО, демонстрационные таблицы, картин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сование  с натуры  ёлочных  украшений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ять моделирование фантастических рисунков . 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t>сти в конструктивных работах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навыки конструктивной работы с бумагой,</w:t>
              <w:br/>
              <w:t>конструктивной фантазии и наблюдательност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варельные краски, кисть; папка для ИЗО, демонстрационные таблицы, карти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фантаз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ять  моделирование  фантастических  зданий. 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t>сти в конструктивных работах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навыки конструктивной работы с бумагой,</w:t>
              <w:br/>
              <w:t>конструктивной фантазии и на</w:t>
              <w:softHyphen/>
              <w:t>блюдательност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варельные краски, кисть; папка для ИЗО, демонстрационные таблицы, картин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амый фантастический дом»</w:t>
            </w:r>
          </w:p>
        </w:tc>
      </w:tr>
      <w:tr>
        <w:trPr>
          <w:trHeight w:val="23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ероногий герой». Выражение  характера изображённых  животных. Живопись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 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художественные</w:t>
              <w:br/>
              <w:t>материалы (гуашь)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t>сти живописи (по воображению).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исовать силуэты животных; передавать свои  наблюдения и переживания  в рисунке; передавать в тематических рисунках пространственные отношения; правильно смешивать акварельные и гуашевые краск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варельные краски, кисть; папка для ИЗО, демонстрационные таблицы, карти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 мужской  образ. Выражение  характера  человека  в изображении («Весёлый и грустный  клоуны»)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личать основные и составные, тёплые и холодные цвета; сравнивать  и различать  виды и жанры  изобразительного искусства; использовать художественные материалы. Знать жанры изобразительного искусства - портрет. 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художественные</w:t>
              <w:br/>
              <w:t>материалы (гуашь)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t>сти в живописи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узнавать отдельные произведе</w:t>
              <w:softHyphen/>
              <w:t>ния выдающихся художников</w:t>
              <w:br/>
              <w:t>(В. М. Васнецов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варельные краски, кисть; папка для ИЗО, демонстрационные таблицы, картин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образ  русских сказок. Выражение  характера  человека  в  изображени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ображать женский образ; выполнять коллективную  творческую работу; самостоятельно  выбирать  материал  для творческой  работы; передавать  в рисунках пространственные  отношения. Знать жанры изобразительного искусства - портрет. 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художественные</w:t>
              <w:br/>
              <w:t>материалы (гуашь, мелки)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t>сти в живописи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узнавать отдельные произведе</w:t>
              <w:softHyphen/>
              <w:t>ния выдающихся художников</w:t>
              <w:br/>
              <w:t>(В. М. Васнецов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варельные краски, кисть; папка для ИЗО, демонстрационные таблицы, карти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казочного  героя.  Художественное  изображение  в  объём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ображать образ человека и его характер, используя объём; выполнять коллективную творческую  работу; самостоятельно выбирать материал  для творческой работы; передавать  в рисунках  пространственные  отношения. Знать вид произведений изобра</w:t>
              <w:softHyphen/>
              <w:t>зительного искусства - скульп</w:t>
              <w:softHyphen/>
              <w:t>тура.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ть сравнивать различные виды изобразительного искусст</w:t>
              <w:softHyphen/>
              <w:t>ва (графики, живописи, скульп</w:t>
              <w:softHyphen/>
              <w:t>туры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варельные краски, кисть; папка для ИЗО, демонстрационные таблицы, картин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ллюстрирование сказки"Гуси-Лебеди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ять моделирование  рисунков . Знать жанр произведений изо</w:t>
              <w:softHyphen/>
              <w:t>бразительного искусства - пей</w:t>
              <w:softHyphen/>
              <w:t>заж. 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различать и применять теплые</w:t>
              <w:br/>
              <w:t>и холодные цвета,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художественные</w:t>
              <w:br/>
              <w:t>материалы (гуашь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варельные краски, кисть; папка для ИЗО, демонстрационные таблицы, карти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 чего  начинается Родина?».</w:t>
            </w:r>
          </w:p>
          <w:p>
            <w:pPr>
              <w:pStyle w:val="Normal"/>
              <w:rPr/>
            </w:pPr>
            <w:r>
              <w:rPr/>
              <w:t>Природа  в  разных  состояниях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исовать по памяти и представлению. Знать жанр произведений изо</w:t>
              <w:softHyphen/>
              <w:t>бразительного искусства - пей</w:t>
              <w:softHyphen/>
              <w:t>заж. 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различать и применять теплые</w:t>
              <w:br/>
              <w:t>и холодные цвета,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художественные</w:t>
              <w:br/>
              <w:t>материалы (гуашь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варельные краски, кисть; папка для ИЗО, демонстрационные таблицы, картин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его украшения». Выражение характера  человека  через  украшен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авнивать  различные  виды и жанры  изобразительного  искусства (графика, живопись, декоративно – прикладное  искусство); узнавать отдельные произведения  выдающихся  отечественных и зарубежных  художников, называть их авторов. 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художественные</w:t>
              <w:br/>
              <w:t>материалы (гуашь)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t>сти в декоративных работа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варельные краски, кисть; папка для ИЗО, демонстрационные таблицы, карти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ные  узоры». Украшения  и реальность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ять  орнаменты. Уметь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различать и применять теплые</w:t>
              <w:br/>
              <w:t>и холодные цвета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художественные</w:t>
              <w:br/>
              <w:t>материалы (гуашь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варельные краски, кисть; папка для ИЗО, демонстрационные таблицы, картин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Украшение в реальном мире»</w:t>
            </w:r>
          </w:p>
        </w:tc>
      </w:tr>
      <w:tr>
        <w:trPr>
          <w:trHeight w:val="14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очный узор в круг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ять  орнаменты. Уметь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различать и применять теплые</w:t>
              <w:br/>
              <w:t>и холодные цвета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художественные</w:t>
              <w:br/>
              <w:t>материалы (гуашь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варельные краски, кисть; папка для ИЗО, демонстрационные таблицы, карти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е узоры» Хохлома. Роспись разделочных досок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ять   роспись  разделочной доски. Знать основные жанры и виды произведений изобразительного искусства.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ть сравнивать различные виды и жанры изобразительного искусства (графики, живописи, декоративно-прикладного искус</w:t>
              <w:softHyphen/>
              <w:t>ства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варельные краски, кисть; папка для ИЗО, демонстрационные таблицы, картин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оративная полоса. «Игрушки». Создание</w:t>
            </w:r>
            <w:r>
              <w:rPr>
                <w:color w:val="BEC59A"/>
              </w:rPr>
              <w:t xml:space="preserve">   </w:t>
            </w:r>
            <w:r>
              <w:rPr/>
              <w:t>полосы по мотивам Дымковской игрушки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исовать с натуры разнообразные  цветы; сравнивать  различные Виды и жанры  изобразительного  искусства; использовать художественные материалы; высказывать простейшие суждения о картинах; передавать свои наблюдения и переживания в рисунке; правильно разводить и смешивать акварельные и гуашевые  краски; передавать в тематических  рисунках  пространственные отношения. Знать основные жанры и виды произведений изобразительного искусства.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ть сравнивать различные виды и жанры изобразительного искусства (графики, живописи, декоративно-прикладного искус</w:t>
              <w:softHyphen/>
              <w:t>ства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варельные краски, кисть; папка для ИЗО, демонстрационные таблицы, карти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  в ночи» («Перо  жар-птицы»). Цвет как средство  выражения : «тёплые» и «холодные» цвета)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сказывать простейшие  суждения  о картинах; передавать свои  наблюдения  и переживания  в рисунке; передавать в тематических рисунках  пространственные  отношения; правильно разводить и смешивать  акварельные и гуашевые краски. 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различать основные и состав</w:t>
              <w:softHyphen/>
              <w:t>ные, теплые и холодные цвета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художественные</w:t>
              <w:br/>
              <w:t>материалы (гуашь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варельные краски, кисть; папка для ИЗО, демонстрационные таблицы, картин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аика» Цвет как средство  выражения: «тихие» (глухие) и «звонкие»  цвета («Весенняя земля»)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сказывать простейшие  суждения  о картинах; передавать свои  наблюдения  и переживания  в рисунке; передавать в тематических рисунках  пространственные  отношения; правильно разводить и смешивать  акварельные и гуашевые краски. 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различать основные и состав</w:t>
              <w:softHyphen/>
              <w:t>ные, теплые и холодные цвета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художественные</w:t>
              <w:br/>
              <w:t>материалы (гуашь)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применять основные средства</w:t>
              <w:br/>
              <w:t>художественной выразительности</w:t>
              <w:br/>
              <w:t>в живописи (по воображению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варельные краски, кисть; папка для ИЗО, демонстрационные таблицы, карти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здничный салю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ставлять композицию, последовательно её выполнять. 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художественные</w:t>
              <w:br/>
              <w:t>материалы (гуашь)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t>сти (линия) в живопис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варельные краски, кисть; папка для ИЗО, демонстрационные таблицы, картин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оздравительная открытка»</w:t>
            </w:r>
          </w:p>
        </w:tc>
      </w:tr>
      <w:tr>
        <w:trPr>
          <w:trHeight w:val="17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 упражнения. Линия, как средство выражения. Характер линий.</w:t>
            </w:r>
          </w:p>
          <w:p>
            <w:pPr>
              <w:pStyle w:val="Normal"/>
              <w:rPr/>
            </w:pPr>
            <w:r>
              <w:rPr/>
              <w:t xml:space="preserve">«Дерево»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личать основные и составные  , тёплые и холодные  цвета; сравнивать  различные  и жанры  изобразительного искусства; использовать;  художественные  материалы Уметь использовать художест</w:t>
              <w:softHyphen/>
              <w:t>венные материалы (гуашь), при</w:t>
              <w:softHyphen/>
              <w:t>менять основные средства худо</w:t>
              <w:softHyphen/>
              <w:t>жественной выразительности (линия) в живопис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варельные краски, кисть; папка для ИЗО, демонстрационные таблицы, карти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». Ритм  пятен  как средство  выражен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Жанр анималистики в изобразительном искусстве. Замечать природу и восхищаться  красотой  окружающего мира, бережного отношения к природе. 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художественные</w:t>
              <w:br/>
              <w:t>материалы (гуашь)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t>сти (пятно) в творческ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варельные краски, кисть; папка для ИЗО, демонстрационные таблицы, картин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  цветов» Ритм цвета, пятен как средство  выражения. Живопись (или оригами, цветная аппликация)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ставлять композицию, последовательно её выполнять. 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художественные</w:t>
              <w:br/>
              <w:t>материалы (бумага)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t>сти в конструктивных работах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варельные краски, кисть; папка для ИЗО, демонстрационные таблицы, карти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идёт». Ритм пятен, линий, пропорций как средство  художественной 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ражать свои чувства, настроение с помощью  цвета, насыщенности оттенков. Уметь: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использовать художественные</w:t>
              <w:br/>
              <w:t>материалы (гуашь, акварель);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  <w:tab/>
              <w:t>применять основные средства</w:t>
              <w:br/>
              <w:t>художественной выразительно</w:t>
              <w:softHyphen/>
              <w:t>сти в творческой работ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варельные краски, кисть; папка для ИЗО, демонстрационные таблицы, картин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80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Материально- техническое обеспечение образовательного процесс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9"/>
        <w:ind w:firstLine="540"/>
        <w:rPr/>
      </w:pPr>
      <w:r>
        <w:rPr/>
        <w:t xml:space="preserve">В МОУ Чигольской СОШ им. П. А. Черенкова имеется необходимое материально-техническое обеспечение образовательного процесса по окружающему миру в соответствии со Стандартом. Это книгопечатная продукция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чая  программа по ИЗО .1-4 классы;</w:t>
      </w:r>
    </w:p>
    <w:p>
      <w:pPr>
        <w:pStyle w:val="TextBody"/>
        <w:rPr/>
      </w:pPr>
      <w:r>
        <w:rPr/>
        <w:t>учебники: содержательной линии  Неменской Л. А. под редакцией Неменского Б. М. «Изобразительное искусство»1-4 классы</w:t>
      </w:r>
    </w:p>
    <w:p>
      <w:pPr>
        <w:pStyle w:val="Normal"/>
        <w:rPr/>
      </w:pPr>
      <w:r>
        <w:rPr>
          <w:sz w:val="28"/>
          <w:szCs w:val="28"/>
        </w:rPr>
        <w:t>Горяева Н. А., Неменская Л. А., Питерских А. С. и др. / Под ред. Неменского Б. М. Изобразительное искусство. Твоя мастерская. Рабочая тетрадь. 2 класс. Пособие для учащихся общеобразовательных учреждений. (Школа Неменского)</w:t>
      </w:r>
      <w:r>
        <w:rPr>
          <w:color w:val="000000"/>
          <w:sz w:val="28"/>
          <w:szCs w:val="28"/>
        </w:rPr>
        <w:t xml:space="preserve"> (М.: Просвещение)2012 </w:t>
      </w:r>
    </w:p>
    <w:p>
      <w:pPr>
        <w:pStyle w:val="TextBody"/>
        <w:rPr>
          <w:szCs w:val="24"/>
        </w:rPr>
      </w:pPr>
      <w:r>
        <w:rPr/>
        <w:t>Печатные пособия: комплекты таблиц по ИЗО, репродукции картин.</w:t>
      </w:r>
    </w:p>
    <w:p>
      <w:pPr>
        <w:pStyle w:val="TextBody"/>
        <w:rPr>
          <w:szCs w:val="24"/>
        </w:rPr>
      </w:pPr>
      <w:r>
        <w:rPr>
          <w:szCs w:val="24"/>
        </w:rPr>
        <w:t>Технические средства обучения: классная магнитная доска, телевизор, видеоплеер, мультимедийный проектор, магнитофон, экспозиционный экран, ноутбук, МФ-устройство.</w:t>
      </w:r>
    </w:p>
    <w:p>
      <w:pPr>
        <w:pStyle w:val="TextBody"/>
        <w:rPr>
          <w:szCs w:val="24"/>
        </w:rPr>
      </w:pPr>
      <w:r>
        <w:rPr>
          <w:szCs w:val="24"/>
        </w:rPr>
        <w:t>Оборудование класса: ученические двухместные столы с комплектом стульев, стол учительский, шкафы для хранения учебников, дидактических материалов, пособи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ind w:firstLine="5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4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11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ТЕХНОЛОГИЯ</w:t>
      </w:r>
      <w:bookmarkEnd w:id="2"/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Календарно-тематическое планирование</w:t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2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9"/>
        <w:gridCol w:w="2390"/>
        <w:gridCol w:w="1208"/>
        <w:gridCol w:w="4056"/>
        <w:gridCol w:w="2224"/>
        <w:gridCol w:w="2405"/>
      </w:tblGrid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ак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</w:tr>
      <w:tr>
        <w:trPr>
          <w:trHeight w:val="145" w:hRule="atLeast"/>
        </w:trPr>
        <w:tc>
          <w:tcPr>
            <w:tcW w:w="1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познакомимся (1 час)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дорогой друг. Как работать с учебнико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сравнивать учебник, рабочую тетрадь, объяснять назначение каждого пособия. Использовать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материалы и инструменты, необходимые для изготовления изделий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убрику «Вопросы юного технолога» для организации проектной деятельности при изготовлении издел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земля (23 часа)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 и анализировать информацию о земледелии, его значении в жизни человека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рассказ о профессиях садовод и овощевод на основе наблюдений и собственного опыта. Понимать значимость профессиональной деятельности садовода и овощевода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технологию выращивания лука в домашних условиях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 наблюдения, оформлять результат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:</w:t>
            </w:r>
          </w:p>
          <w:p>
            <w:pPr>
              <w:pStyle w:val="Normal"/>
              <w:jc w:val="both"/>
              <w:rPr/>
            </w:pPr>
            <w:r>
              <w:rPr/>
              <w:t>«Выращивание лука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иск необходимой информации о посуде, её видах, материалах, из которых она изготавливается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по иллюстрации учебника рассказ о способах изготовления посуды из глины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слайдовый план плетения корзины, выделять основные этапы и приёмы её изготовления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примы плетения корзины при изготовлении изделия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рабочее место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чать изделие по шаблону, составлять композицию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приёмы наматывания, обмотки и переплетения ниток для изготовления изделия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работы с ножницам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из картона и ниток «Корзина с цветами».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пластичными материалами (пластилин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планировать последовательность выполнения работы с опорой на слайдовый план. 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 и использовать необходимые инструменты и приёмы работы с пластилином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 рабочее место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размеры деталей изделия при выполнении композиции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ить реальный образ предмета (гриба) при выполнении композиции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 о грибах, правила поведения в лесу (на основе собственного опыта и наблюдений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:</w:t>
            </w:r>
          </w:p>
          <w:p>
            <w:pPr>
              <w:pStyle w:val="Normal"/>
              <w:jc w:val="both"/>
              <w:rPr/>
            </w:pPr>
            <w:r>
              <w:rPr/>
              <w:t>«Съедобные и несъедобные грибы». «Плоды лесные и садовые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из пластилина «Семейка грибов на поляне»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пластичными материалами (тестопластик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значение этих профессий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 о национальных блюдах из теста и приёмы работы с ним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 рабочее место для работы с солёным тестом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зделие и оформлять его при помощи красок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иёмы работы с солёным тестом и пластилино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 из теста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. Работа с пластичными материалами (глина или пластилин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войства пластичных материалов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 форму и вид изделия,  определять  последовательность выполнения работы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изготовления по иллюстрации в учебнике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 необходимые инструменты, приспособления и приёмы изготовления изделия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 рубрику «Вопросы юного технолога» для организации своей деятельности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выки работы над проектом под руководством учителя: ставить цель, составлять  план,  распределять  роли, проводить самооценку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 собеседника, излагать  своё мнение,  осуществлять совместную практическую деятельность, анализировать и оценивать свою деятель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раздничный стол»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. Хохлома. Работа с папье-маш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 с помощью учителя способы изготовления изделий в технике хохломская роспись, выделять этапы работы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выделять особенности хохломской росписи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ологию изготовления изделия «папье-маше»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 приёмы работы с бумагой и ножницами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делать выводы 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 «Золотая хохлома» в технике папье-маше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. Городец. Работа с бумагой. Аппликационные раб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ивать  на практическом уровне понятия «имитация»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 и выделять 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особенности хохломской и городецкой росписи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выполнения работы на основе слайдового плана и анализа образца изделия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рабочее место, соблюдать  правила безопасного использования инструментов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 навыки работы с бумагой, раскроя деталей изделия по шаблону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очная доска «Городецкая роспись»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. Дымка. Работа с пластичными материалами (пластилин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 и выделять 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элементы декора и росписи игрушки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ёмы работы с пластилином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 образец, определять материалы, инструменты, приёмы работы, виды отделки и росписи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амостоятельно план работы по изготовлению игрушки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 и корректировать свою работу по слайдовому плану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аботу по заданным критериям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 виды народных промысло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ковская игрушка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. Матрешка. Работа с текстильными материалами (апплицирова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 приёмы работы с бумагой, картоном и тканью по шаблону, оформлять  изделие, использовать элементы рисунка на ткани для составления орнамента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 орнаменты, используемые в росписи изделий народных промыслов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амостоятельно план работы по использованию изделия, контролировать и корректировать работу по слайдовому плану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рассказ о выполнении работы по рубрике «Вопросы юного технолога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а из картона и ткани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пластичными материалами (пластилин). Рельефные раб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аивать технику изготовления рельефной картины с использованием пластилина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бразец пейзажа, предложенного в учебнике, и на его основе создавать собственный эскиз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рабочее место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 создании эскиза художественные приёмы построения композиции, соблюдать пропорции при изображении перспективы, составлять  композицию в соответствии с тематикой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умения работать с пластилином, создавать новые цветовые оттенки путём смешивания пластилин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«Деревня»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лошадь. Работа с картоном. Конструир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имость этих профессий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умения работать по шаблону, выполнять аппликацию из бумаги на деталях изделия, оформлять изделия по собственному замыслу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правила работы иглой, шилом при выполнении подвижного соединения деталей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контролировать, корректировать и оценивать выполнение работы по планам, предложенным в учебнике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отчёт о своей работе по рубрике «Вопросы юного технолога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: «Домашние животны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«Лошадка»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тицы. Работа с природными материалами. Мозаи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способы и приёмы работы с новыми материалами (пшено, фасоль, семена и т.д.), выполнять аппликацию в технике мозаика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тематическую композицию, использовать 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но расходовать материалы при выполнении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план изготовления изделия на основе слайдового плана, объяснять последовательность выполнения работы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ре и объяснять значение новых слов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 об уходе за домашними птицам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«Курочка из крупы».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бумагой. Конструир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 помощью учителя и при помощи рубрики «Советы юного технолога» все этапы проектной деятельности, соблюдать  правила работы в группе,  ставить цель, распределять  обязанности, обсуждать  план изготовления изделия, представлять и оценивать готовое изделие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объёмные геометрические фигуры животных из развёрток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ёмы работы с бумагой и клеем, правила работы с ножницами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чать и вырезать детали и развёртки по шаблонам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изделия по собственному замыслу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оформлять тематическую композицию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езентацию композиции, использовать  малые фольклорные жанры и иллюстраци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Деревенский двор»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. Работа с бумагой. Полуобъемная пласти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значимость профессиональной деятельности людей, связан-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 xml:space="preserve">ной со строительством. </w:t>
            </w: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новые понятия, </w:t>
            </w:r>
            <w:r>
              <w:rPr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их значение в словаре учебника и других источниках информации. Составля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рассказ о конструкции избы на основе иллюстраций учебника и собственных наблюдений.   </w:t>
            </w:r>
            <w:r>
              <w:rPr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её  с домами,  которые  строятс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ости проживания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приемы работ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bCs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кор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ектировать </w:t>
            </w:r>
            <w:r>
              <w:rPr>
                <w:sz w:val="22"/>
                <w:szCs w:val="22"/>
              </w:rPr>
              <w:t xml:space="preserve">свою работу по слайдовому план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качество выполнения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технику кракле. </w:t>
            </w:r>
            <w:r>
              <w:rPr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bCs/>
                <w:sz w:val="22"/>
                <w:szCs w:val="22"/>
              </w:rPr>
              <w:t xml:space="preserve">оформлять </w:t>
            </w:r>
            <w:r>
              <w:rPr>
                <w:sz w:val="22"/>
                <w:szCs w:val="22"/>
              </w:rPr>
              <w:t>контур изделия при помощи фломастер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«Изба»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доме. Работа с волокнистыми материалами.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по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поиск информации и </w:t>
            </w:r>
            <w:r>
              <w:rPr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правила работы с циркулем. </w:t>
            </w:r>
            <w:r>
              <w:rPr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блюдать </w:t>
            </w:r>
            <w:r>
              <w:rPr>
                <w:sz w:val="22"/>
                <w:szCs w:val="22"/>
              </w:rPr>
              <w:t>правила безопасн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циркул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резать </w:t>
            </w:r>
            <w:r>
              <w:rPr>
                <w:sz w:val="22"/>
                <w:szCs w:val="22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формлять </w:t>
            </w:r>
            <w:r>
              <w:rPr>
                <w:sz w:val="22"/>
                <w:szCs w:val="22"/>
              </w:rPr>
              <w:t xml:space="preserve">изделия по собственному замыслу (цветовое решение, </w:t>
            </w:r>
            <w:r>
              <w:rPr>
                <w:i/>
                <w:sz w:val="22"/>
                <w:szCs w:val="22"/>
              </w:rPr>
              <w:t>учёт национальных традиций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амостоятельно разметку и раскрой детали для отделки издел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: «Наш дом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ой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различными материалами. Елочные игрушки из я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нцип симметрии при выполнении раскроя деталей новогодней маски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 приёмы оформления изделия в соответствии с видом карнавального костюма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 эскиз, выбирать  материалы для изготовления изделия, исходя из его назначения, самостоятельно выполнять отделку карнавальной маски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формлять готовое изделие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 элементы художественного творчества, оформлять изделие при помощи красок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разные изделия на основе одной технологии.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очные игрушки из яиц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убранство избы. Работа с пластичными материалами (пластилин, глина). Леп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проектную деятельность с помощью учителя: </w:t>
            </w:r>
            <w:r>
              <w:rPr>
                <w:b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изделие, </w:t>
            </w:r>
            <w:r>
              <w:rPr>
                <w:bCs/>
                <w:spacing w:val="-2"/>
                <w:sz w:val="22"/>
                <w:szCs w:val="22"/>
              </w:rPr>
              <w:t xml:space="preserve">планировать </w:t>
            </w:r>
            <w:r>
              <w:rPr>
                <w:spacing w:val="-2"/>
                <w:sz w:val="22"/>
                <w:szCs w:val="22"/>
              </w:rPr>
              <w:t xml:space="preserve">его изготовление, </w:t>
            </w:r>
            <w:r>
              <w:rPr>
                <w:bCs/>
                <w:spacing w:val="-2"/>
                <w:sz w:val="22"/>
                <w:szCs w:val="22"/>
              </w:rPr>
              <w:t xml:space="preserve">оценивать </w:t>
            </w:r>
            <w:r>
              <w:rPr>
                <w:spacing w:val="-2"/>
                <w:sz w:val="22"/>
                <w:szCs w:val="22"/>
              </w:rPr>
              <w:t>промежуточные этап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коррекцию и </w:t>
            </w:r>
            <w:r>
              <w:rPr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качество изготовления изделия, </w:t>
            </w:r>
            <w:r>
              <w:rPr>
                <w:bCs/>
                <w:sz w:val="22"/>
                <w:szCs w:val="22"/>
              </w:rPr>
              <w:t xml:space="preserve">презентовать </w:t>
            </w:r>
            <w:r>
              <w:rPr>
                <w:sz w:val="22"/>
                <w:szCs w:val="22"/>
              </w:rPr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иллюстрацию учебника и </w:t>
            </w:r>
            <w:r>
              <w:rPr>
                <w:b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основные элементы убранства избы,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сравнивать </w:t>
            </w:r>
            <w:r>
              <w:rPr>
                <w:spacing w:val="-1"/>
                <w:sz w:val="22"/>
                <w:szCs w:val="22"/>
              </w:rPr>
              <w:t>убранство русской избы с убранством традиционного для дан</w:t>
            </w:r>
            <w:r>
              <w:rPr>
                <w:sz w:val="22"/>
                <w:szCs w:val="22"/>
              </w:rPr>
              <w:t xml:space="preserve">ного региона жилища. </w:t>
            </w:r>
            <w:r>
              <w:rPr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рассказ об устройстве печи, печной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pacing w:val="-1"/>
              </w:rPr>
            </w:pPr>
            <w:r>
              <w:rPr>
                <w:sz w:val="22"/>
                <w:szCs w:val="22"/>
              </w:rPr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spacing w:val="-1"/>
                <w:sz w:val="22"/>
                <w:szCs w:val="22"/>
              </w:rPr>
              <w:t xml:space="preserve">блюдениям)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Анализировать </w:t>
            </w:r>
            <w:r>
              <w:rPr>
                <w:spacing w:val="-1"/>
                <w:sz w:val="22"/>
                <w:szCs w:val="22"/>
              </w:rPr>
              <w:t>конструкцию изделия по иллюстрации учеб</w:t>
            </w:r>
            <w:r>
              <w:rPr>
                <w:sz w:val="22"/>
                <w:szCs w:val="22"/>
              </w:rPr>
              <w:t xml:space="preserve">ника, </w:t>
            </w:r>
            <w:r>
              <w:rPr>
                <w:b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детали, </w:t>
            </w:r>
            <w:r>
              <w:rPr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spacing w:val="-1"/>
              </w:rPr>
            </w:pPr>
            <w:r>
              <w:rPr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умения работать с пластилином, </w:t>
            </w:r>
            <w:r>
              <w:rPr>
                <w:bCs/>
                <w:sz w:val="22"/>
                <w:szCs w:val="22"/>
              </w:rPr>
              <w:t xml:space="preserve">организовывать </w:t>
            </w:r>
            <w:r>
              <w:rPr>
                <w:sz w:val="22"/>
                <w:szCs w:val="22"/>
              </w:rPr>
              <w:t xml:space="preserve">рабочее </w:t>
            </w:r>
            <w:r>
              <w:rPr>
                <w:spacing w:val="-1"/>
                <w:sz w:val="22"/>
                <w:szCs w:val="22"/>
              </w:rPr>
              <w:t xml:space="preserve">место. 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Оформлять </w:t>
            </w:r>
            <w:r>
              <w:rPr>
                <w:spacing w:val="-1"/>
                <w:sz w:val="22"/>
                <w:szCs w:val="22"/>
              </w:rPr>
              <w:t>изделие по собственному замыслу. (Возможно изготов</w:t>
            </w:r>
            <w:r>
              <w:rPr>
                <w:sz w:val="22"/>
                <w:szCs w:val="22"/>
              </w:rPr>
              <w:t>ление модели печи, традиционной для данного региона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«Русская печь»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убранство избы. Работа с бумагой. Плетени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блюдать, анализировать </w:t>
            </w:r>
            <w:r>
              <w:rPr>
                <w:sz w:val="22"/>
                <w:szCs w:val="22"/>
              </w:rPr>
              <w:t xml:space="preserve">структуру ткани, </w:t>
            </w:r>
            <w:r>
              <w:rPr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уток и основу ткани, </w:t>
            </w:r>
            <w:r>
              <w:rPr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виды и способы переплетений. </w:t>
            </w: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новый вид работы — переплетение полос бумаги. </w:t>
            </w:r>
            <w:r>
              <w:rPr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разметку деталей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>(основы и полосок) по линейке, раскрой деталей ножницами, соблю</w:t>
            </w:r>
            <w:r>
              <w:rPr>
                <w:bCs/>
                <w:sz w:val="22"/>
                <w:szCs w:val="22"/>
              </w:rPr>
              <w:t xml:space="preserve">дать </w:t>
            </w:r>
            <w:r>
              <w:rPr>
                <w:sz w:val="22"/>
                <w:szCs w:val="22"/>
              </w:rPr>
              <w:t xml:space="preserve">правила безопасной работы. 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разные виды переплетения бумаги, </w:t>
            </w:r>
            <w:r>
              <w:rPr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узор по своему замысл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.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убранство избы. Работа с картоном. Конструировани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поиск информации о традиционной для русской избы мебели и </w:t>
            </w:r>
            <w:r>
              <w:rPr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её с традиционной мебелью жилища региона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ния.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конструкции стола и скамейки, </w:t>
            </w:r>
            <w:r>
              <w:rPr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блюдать </w:t>
            </w:r>
            <w:r>
              <w:rPr>
                <w:sz w:val="22"/>
                <w:szCs w:val="22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умения работать с бумагой,  ножницами. Самостоятельно </w:t>
            </w:r>
            <w:r>
              <w:rPr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композицию и </w:t>
            </w:r>
            <w:r>
              <w:rPr>
                <w:bCs/>
                <w:sz w:val="22"/>
                <w:szCs w:val="22"/>
              </w:rPr>
              <w:t xml:space="preserve">презентовать </w:t>
            </w:r>
            <w:r>
              <w:rPr>
                <w:sz w:val="22"/>
                <w:szCs w:val="22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bCs/>
                <w:sz w:val="22"/>
                <w:szCs w:val="22"/>
              </w:rPr>
              <w:t xml:space="preserve">организовывать </w:t>
            </w:r>
            <w:r>
              <w:rPr>
                <w:sz w:val="22"/>
                <w:szCs w:val="22"/>
              </w:rPr>
              <w:t xml:space="preserve">свою деятельность. 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способами экономного и рационального расходования материалов. Соблюдать технологию изготовления издели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и скамья.</w:t>
            </w:r>
          </w:p>
        </w:tc>
      </w:tr>
      <w:tr>
        <w:trPr>
          <w:trHeight w:val="25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костюм. Работа с волокнистыми материалами и картоном. Плетени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кать  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bCs/>
                <w:sz w:val="22"/>
                <w:szCs w:val="22"/>
              </w:rPr>
              <w:t xml:space="preserve">отбирать  </w:t>
            </w:r>
            <w:r>
              <w:rPr>
                <w:sz w:val="22"/>
                <w:szCs w:val="22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равнивать  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bCs/>
                <w:sz w:val="22"/>
                <w:szCs w:val="22"/>
              </w:rPr>
              <w:t xml:space="preserve">находить  </w:t>
            </w:r>
            <w:r>
              <w:rPr>
                <w:sz w:val="22"/>
                <w:szCs w:val="22"/>
              </w:rPr>
              <w:t>общее   и   различие в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sz w:val="22"/>
                <w:szCs w:val="22"/>
              </w:rPr>
              <w:t xml:space="preserve">национальных  костюмах.   Исследовать  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bCs/>
                <w:sz w:val="22"/>
                <w:szCs w:val="22"/>
              </w:rPr>
              <w:t>Исследо</w:t>
            </w:r>
            <w:r>
              <w:rPr>
                <w:sz w:val="22"/>
                <w:szCs w:val="22"/>
              </w:rPr>
              <w:t xml:space="preserve">вать   виды,   свойства   и   состав   тканей.    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  внешн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both"/>
              <w:rPr/>
            </w:pPr>
            <w:r>
              <w:rPr>
                <w:sz w:val="22"/>
                <w:szCs w:val="22"/>
              </w:rPr>
              <w:t xml:space="preserve">признакам вид </w:t>
            </w:r>
            <w:r>
              <w:rPr>
                <w:spacing w:val="24"/>
                <w:sz w:val="22"/>
                <w:szCs w:val="22"/>
              </w:rPr>
              <w:t>тканей</w:t>
            </w:r>
            <w:r>
              <w:rPr>
                <w:sz w:val="22"/>
                <w:szCs w:val="22"/>
              </w:rPr>
              <w:t xml:space="preserve"> из натуральных   волокон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приемы плетения косички в три нити. </w:t>
            </w:r>
            <w:r>
              <w:rPr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приёмы работы с бумагой, раскроя деталей при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z w:val="22"/>
                <w:szCs w:val="22"/>
              </w:rPr>
              <w:t xml:space="preserve">помощи ножниц и </w:t>
            </w:r>
            <w:r>
              <w:rPr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правила безопасной работы с ними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готавливать </w:t>
            </w:r>
            <w:r>
              <w:rPr>
                <w:sz w:val="22"/>
                <w:szCs w:val="22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bCs/>
                <w:sz w:val="22"/>
                <w:szCs w:val="22"/>
              </w:rPr>
              <w:t xml:space="preserve">определив </w:t>
            </w:r>
            <w:r>
              <w:rPr>
                <w:sz w:val="22"/>
                <w:szCs w:val="22"/>
              </w:rPr>
              <w:t>материалы для его изготовле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«Русская красавица».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костюм. Работа с бумагой. Аппликационные работ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кать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bCs/>
                <w:sz w:val="22"/>
                <w:szCs w:val="22"/>
              </w:rPr>
              <w:t xml:space="preserve">отбирать  </w:t>
            </w:r>
            <w:r>
              <w:rPr>
                <w:sz w:val="22"/>
                <w:szCs w:val="22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общее и различия в женском и мужском национальных костюмах. </w:t>
            </w:r>
            <w:r>
              <w:rPr>
                <w:bCs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 xml:space="preserve">особенности национального  костюма своего  края  и  </w:t>
            </w:r>
            <w:r>
              <w:rPr>
                <w:bCs/>
                <w:sz w:val="22"/>
                <w:szCs w:val="22"/>
              </w:rPr>
              <w:t xml:space="preserve">определять  </w:t>
            </w:r>
            <w:r>
              <w:rPr>
                <w:sz w:val="22"/>
                <w:szCs w:val="22"/>
              </w:rPr>
              <w:t xml:space="preserve">его  характерные особенности (цвет, форму, способы украшения и др.). </w:t>
            </w:r>
            <w:r>
              <w:rPr>
                <w:bCs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авила разметки ткани, </w:t>
            </w:r>
            <w:r>
              <w:rPr>
                <w:bCs/>
                <w:sz w:val="22"/>
                <w:szCs w:val="22"/>
              </w:rPr>
              <w:t xml:space="preserve">изготавливать </w:t>
            </w:r>
            <w:r>
              <w:rPr>
                <w:sz w:val="22"/>
                <w:szCs w:val="22"/>
              </w:rPr>
              <w:t xml:space="preserve">выкройки, </w:t>
            </w:r>
            <w:r>
              <w:rPr>
                <w:bCs/>
                <w:sz w:val="22"/>
                <w:szCs w:val="22"/>
              </w:rPr>
              <w:t xml:space="preserve">размечать </w:t>
            </w:r>
            <w:r>
              <w:rPr>
                <w:sz w:val="22"/>
                <w:szCs w:val="22"/>
              </w:rPr>
              <w:t xml:space="preserve">ткань с помощью шаблона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элементы художественного труда: </w:t>
            </w:r>
            <w:r>
              <w:rPr>
                <w:bCs/>
                <w:sz w:val="22"/>
                <w:szCs w:val="22"/>
              </w:rPr>
              <w:t xml:space="preserve">оформлять </w:t>
            </w:r>
            <w:r>
              <w:rPr>
                <w:sz w:val="22"/>
                <w:szCs w:val="22"/>
              </w:rPr>
              <w:t xml:space="preserve">национальный костюм в соответствии с выбранным образцом,  </w:t>
            </w:r>
            <w:r>
              <w:rPr>
                <w:bCs/>
                <w:sz w:val="22"/>
                <w:szCs w:val="22"/>
              </w:rPr>
              <w:t xml:space="preserve">использовать   </w:t>
            </w:r>
            <w:r>
              <w:rPr>
                <w:sz w:val="22"/>
                <w:szCs w:val="22"/>
              </w:rPr>
              <w:t xml:space="preserve">различные  виды   материалов  (тесьму,  мех, бусины, пуговицы и др.). </w:t>
            </w:r>
            <w:r>
              <w:rPr>
                <w:bCs/>
                <w:sz w:val="22"/>
                <w:szCs w:val="22"/>
              </w:rPr>
              <w:t xml:space="preserve">Организовывать, контролиро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корректировать </w:t>
            </w:r>
            <w:r>
              <w:rPr>
                <w:sz w:val="22"/>
                <w:szCs w:val="22"/>
              </w:rPr>
              <w:t>работу по изготовлению изделия с помощью технологической карт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ы Ани и Вани.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ткаными материалами. Шить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 xml:space="preserve">виды ниток и </w:t>
            </w:r>
            <w:r>
              <w:rPr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авила работы иглой, </w:t>
            </w:r>
            <w:r>
              <w:rPr>
                <w:bCs/>
                <w:sz w:val="22"/>
                <w:szCs w:val="22"/>
              </w:rPr>
              <w:t xml:space="preserve">организовывать </w:t>
            </w:r>
            <w:r>
              <w:rPr>
                <w:sz w:val="22"/>
                <w:szCs w:val="22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разметку ткани по шаблону, </w:t>
            </w:r>
            <w:r>
              <w:rPr>
                <w:bCs/>
                <w:sz w:val="22"/>
                <w:szCs w:val="22"/>
              </w:rPr>
              <w:t xml:space="preserve">изготавливать </w:t>
            </w:r>
            <w:r>
              <w:rPr>
                <w:sz w:val="22"/>
                <w:szCs w:val="22"/>
              </w:rPr>
              <w:t xml:space="preserve">выкройку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строчку косых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умение пришивать пуговицы разными способами. </w:t>
            </w:r>
            <w:r>
              <w:rPr>
                <w:bCs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корректировать </w:t>
            </w:r>
            <w:r>
              <w:rPr>
                <w:sz w:val="22"/>
                <w:szCs w:val="22"/>
              </w:rPr>
              <w:t>последовательность выполнения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аботу по заданным критерия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к</w:t>
            </w:r>
          </w:p>
        </w:tc>
      </w:tr>
      <w:tr>
        <w:trPr>
          <w:trHeight w:val="145" w:hRule="atLeast"/>
        </w:trPr>
        <w:tc>
          <w:tcPr>
            <w:tcW w:w="1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вода (3 часа)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. Работа с волокнистыми материалами. Изонит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к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отбирать </w:t>
            </w:r>
            <w:r>
              <w:rPr>
                <w:sz w:val="22"/>
                <w:szCs w:val="22"/>
              </w:rPr>
              <w:t>информацию о роли воды в жизни человека по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ам учебника, из собственного опыта и других источников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рассказ о рыболовстве и </w:t>
            </w:r>
            <w:r>
              <w:rPr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назначение инструментов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 xml:space="preserve">и приспособлений для рыбной ловли (по материалам учебника и собственным наблюдениям). </w:t>
            </w:r>
            <w:r>
              <w:rPr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начение волы для жизни на земле. 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технику «изонить».  </w:t>
            </w:r>
            <w:r>
              <w:rPr>
                <w:bCs/>
                <w:sz w:val="22"/>
                <w:szCs w:val="22"/>
              </w:rPr>
              <w:t xml:space="preserve">Создавать  </w:t>
            </w:r>
            <w:r>
              <w:rPr>
                <w:sz w:val="22"/>
                <w:szCs w:val="22"/>
              </w:rPr>
              <w:t>изделия, украшенные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2"/>
                <w:szCs w:val="22"/>
              </w:rPr>
              <w:t xml:space="preserve">в технике «изонить»: </w:t>
            </w:r>
            <w:r>
              <w:rPr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образец изделия, </w:t>
            </w:r>
            <w:r>
              <w:rPr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необходимые материалы и инструменты для его выполнения, </w:t>
            </w:r>
            <w:r>
              <w:rPr>
                <w:bCs/>
                <w:sz w:val="22"/>
                <w:szCs w:val="22"/>
              </w:rPr>
              <w:t>переносить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2"/>
                <w:szCs w:val="22"/>
              </w:rPr>
              <w:t xml:space="preserve">рисунок орнамента с помощью копировальной бумаги, </w:t>
            </w:r>
            <w:r>
              <w:rPr>
                <w:b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цвета ниток (по контрасту) для выполнения орнамента, </w:t>
            </w:r>
            <w:r>
              <w:rPr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правила работы иглой, ножницами. </w:t>
            </w:r>
            <w:r>
              <w:rPr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лан изготовления изделий по слайдам, </w:t>
            </w:r>
            <w:r>
              <w:rPr>
                <w:bCs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корректировать </w:t>
            </w:r>
            <w:r>
              <w:rPr>
                <w:sz w:val="22"/>
                <w:szCs w:val="22"/>
              </w:rPr>
              <w:t>свою работу.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bCs/>
                <w:sz w:val="22"/>
                <w:szCs w:val="22"/>
              </w:rPr>
              <w:t xml:space="preserve">заполнять </w:t>
            </w:r>
            <w:r>
              <w:rPr>
                <w:sz w:val="22"/>
                <w:szCs w:val="22"/>
              </w:rPr>
              <w:t xml:space="preserve">графы «Инструменты» и «Материалы» в технологической карте. </w:t>
            </w:r>
            <w:r>
              <w:rPr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качество изготовления изделия по заданным критериям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елать выводы </w:t>
            </w:r>
            <w:r>
              <w:rPr>
                <w:sz w:val="22"/>
                <w:szCs w:val="22"/>
              </w:rPr>
              <w:t>о значении воды в жизни человека (с помощью учителя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«Золотая рыбка»</w:t>
            </w:r>
          </w:p>
        </w:tc>
      </w:tr>
      <w:tr>
        <w:trPr>
          <w:trHeight w:val="28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бумагой. Аппликационные работ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пределяться </w:t>
            </w:r>
            <w:r>
              <w:rPr>
                <w:sz w:val="22"/>
                <w:szCs w:val="22"/>
              </w:rPr>
              <w:t xml:space="preserve">на группы, </w:t>
            </w:r>
            <w:r>
              <w:rPr>
                <w:bCs/>
                <w:sz w:val="22"/>
                <w:szCs w:val="22"/>
              </w:rPr>
              <w:t xml:space="preserve">ставить </w:t>
            </w:r>
            <w:r>
              <w:rPr>
                <w:sz w:val="22"/>
                <w:szCs w:val="22"/>
              </w:rPr>
              <w:t>цель, на основе слайдового плана учеб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лан изготовления изделия, </w:t>
            </w:r>
            <w:r>
              <w:rPr>
                <w:bCs/>
                <w:sz w:val="22"/>
                <w:szCs w:val="22"/>
              </w:rPr>
              <w:t xml:space="preserve">используя </w:t>
            </w:r>
            <w:r>
              <w:rPr>
                <w:sz w:val="22"/>
                <w:szCs w:val="22"/>
              </w:rPr>
              <w:t xml:space="preserve">«Вопросы юного технолога». </w:t>
            </w:r>
            <w:r>
              <w:rPr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пункты плана, </w:t>
            </w:r>
            <w:r>
              <w:rPr>
                <w:bCs/>
                <w:sz w:val="22"/>
                <w:szCs w:val="22"/>
              </w:rPr>
              <w:t>распределять</w:t>
            </w:r>
            <w:r>
              <w:rPr>
                <w:sz w:val="22"/>
                <w:szCs w:val="22"/>
              </w:rPr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овывать </w:t>
            </w:r>
            <w:r>
              <w:rPr>
                <w:sz w:val="22"/>
                <w:szCs w:val="22"/>
              </w:rPr>
              <w:t xml:space="preserve">рабочее место, рационально </w:t>
            </w:r>
            <w:r>
              <w:rPr>
                <w:bCs/>
                <w:sz w:val="22"/>
                <w:szCs w:val="22"/>
              </w:rPr>
              <w:t xml:space="preserve">размещать </w:t>
            </w:r>
            <w:r>
              <w:rPr>
                <w:sz w:val="22"/>
                <w:szCs w:val="22"/>
              </w:rPr>
              <w:t xml:space="preserve">материалы и инструменты для аппл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Cs/>
                <w:sz w:val="22"/>
                <w:szCs w:val="22"/>
              </w:rPr>
              <w:t xml:space="preserve">отбирать </w:t>
            </w:r>
            <w:r>
              <w:rPr>
                <w:sz w:val="22"/>
                <w:szCs w:val="22"/>
              </w:rPr>
              <w:t>природные материалы для выполнения аппликации рыб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о форме, цвету и фактуре. Составлять  композицию из природных материалов. </w:t>
            </w:r>
            <w:r>
              <w:rPr>
                <w:b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овать и корректировать свою деятельность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едъявлять 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презентацию готового издел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Аквариум»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бумагой и волокнистыми материал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технику создания полуобъёмной аппликации, </w:t>
            </w:r>
            <w:r>
              <w:rPr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образец, </w:t>
            </w:r>
            <w:r>
              <w:rPr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материалы и инструменты, необходимые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выполнения работы, </w:t>
            </w:r>
            <w:r>
              <w:rPr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bCs/>
                <w:sz w:val="22"/>
                <w:szCs w:val="22"/>
              </w:rPr>
              <w:t xml:space="preserve">Заполнять </w:t>
            </w:r>
            <w:r>
              <w:rPr>
                <w:sz w:val="22"/>
                <w:szCs w:val="22"/>
              </w:rPr>
              <w:t>с помощью уч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технологическую карту, </w:t>
            </w:r>
            <w:r>
              <w:rPr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основные этапы изготовления изделия. </w:t>
            </w:r>
            <w:r>
              <w:rPr>
                <w:bCs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о заданным критериям </w:t>
            </w:r>
            <w:r>
              <w:rPr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аботы одноклассни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«Русалка»</w:t>
            </w:r>
          </w:p>
        </w:tc>
      </w:tr>
      <w:tr>
        <w:trPr>
          <w:trHeight w:val="145" w:hRule="atLeast"/>
        </w:trPr>
        <w:tc>
          <w:tcPr>
            <w:tcW w:w="1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воздух (3 часа)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счастья. Работа с бумагой. Складывани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кать </w:t>
            </w:r>
            <w:r>
              <w:rPr>
                <w:sz w:val="22"/>
                <w:szCs w:val="22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начение понятия «оберег», </w:t>
            </w:r>
            <w:r>
              <w:rPr>
                <w:bCs/>
                <w:sz w:val="22"/>
                <w:szCs w:val="22"/>
              </w:rPr>
              <w:t xml:space="preserve">искать </w:t>
            </w:r>
            <w:r>
              <w:rPr>
                <w:sz w:val="22"/>
                <w:szCs w:val="22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приём складывания изделий техникой ориг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bCs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 xml:space="preserve">свою работу. </w:t>
            </w:r>
            <w:r>
              <w:rPr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Cs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Cs/>
                <w:sz w:val="22"/>
                <w:szCs w:val="22"/>
              </w:rPr>
              <w:t xml:space="preserve">корректировать </w:t>
            </w:r>
            <w:r>
              <w:rPr>
                <w:sz w:val="22"/>
                <w:szCs w:val="22"/>
              </w:rPr>
              <w:t xml:space="preserve">свою работу. </w:t>
            </w:r>
            <w:r>
              <w:rPr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вою работу и работу других учащихся по заданным критерия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ами «Птица счастья»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етра. Работа с бумагой. Моделировани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к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обобщать </w:t>
            </w:r>
            <w:r>
              <w:rPr>
                <w:sz w:val="22"/>
                <w:szCs w:val="22"/>
              </w:rPr>
              <w:t xml:space="preserve">информацию о воздухе, ветре, </w:t>
            </w:r>
            <w:r>
              <w:rPr>
                <w:bCs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 xml:space="preserve">эксперимент по определению скорости и направления ветра. </w:t>
            </w:r>
            <w:r>
              <w:rPr>
                <w:bCs/>
                <w:sz w:val="22"/>
                <w:szCs w:val="22"/>
              </w:rPr>
              <w:t xml:space="preserve">Осмыслять </w:t>
            </w:r>
            <w:r>
              <w:rPr>
                <w:sz w:val="22"/>
                <w:szCs w:val="22"/>
              </w:rPr>
              <w:t>важность ис</w:t>
            </w:r>
            <w:r>
              <w:rPr>
                <w:spacing w:val="-1"/>
                <w:sz w:val="22"/>
                <w:szCs w:val="22"/>
              </w:rPr>
              <w:t xml:space="preserve">пользования ветра человеком. </w:t>
            </w:r>
            <w:r>
              <w:rPr>
                <w:bCs/>
                <w:spacing w:val="-1"/>
                <w:sz w:val="22"/>
                <w:szCs w:val="22"/>
              </w:rPr>
              <w:t xml:space="preserve">Составлять </w:t>
            </w:r>
            <w:r>
              <w:rPr>
                <w:spacing w:val="-1"/>
                <w:sz w:val="22"/>
                <w:szCs w:val="22"/>
              </w:rPr>
              <w:t>рассказ о способах использова</w:t>
            </w:r>
            <w:r>
              <w:rPr>
                <w:sz w:val="22"/>
                <w:szCs w:val="22"/>
              </w:rPr>
              <w:t xml:space="preserve">ния ветра человеком на основе материалов учебника и собственных  </w:t>
            </w:r>
            <w:r>
              <w:rPr>
                <w:spacing w:val="-3"/>
                <w:sz w:val="22"/>
                <w:szCs w:val="22"/>
              </w:rPr>
              <w:t xml:space="preserve">наблюдений. </w:t>
            </w:r>
            <w:r>
              <w:rPr>
                <w:bCs/>
                <w:spacing w:val="-3"/>
                <w:sz w:val="22"/>
                <w:szCs w:val="22"/>
              </w:rPr>
              <w:t xml:space="preserve">Анализировать </w:t>
            </w:r>
            <w:r>
              <w:rPr>
                <w:spacing w:val="-3"/>
                <w:sz w:val="22"/>
                <w:szCs w:val="22"/>
              </w:rPr>
              <w:t xml:space="preserve">готовую модель, </w:t>
            </w:r>
            <w:r>
              <w:rPr>
                <w:bCs/>
                <w:spacing w:val="-3"/>
                <w:sz w:val="22"/>
                <w:szCs w:val="22"/>
              </w:rPr>
              <w:t xml:space="preserve">выбирать </w:t>
            </w:r>
            <w:r>
              <w:rPr>
                <w:spacing w:val="-3"/>
                <w:sz w:val="22"/>
                <w:szCs w:val="22"/>
              </w:rPr>
              <w:t>необходимые для её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изготовления материалы и инструменты, </w:t>
            </w:r>
            <w:r>
              <w:rPr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риёмы и способы </w:t>
            </w:r>
            <w:r>
              <w:rPr>
                <w:spacing w:val="-2"/>
                <w:sz w:val="22"/>
                <w:szCs w:val="22"/>
              </w:rPr>
              <w:t xml:space="preserve">изготовления. </w:t>
            </w:r>
            <w:r>
              <w:rPr>
                <w:bCs/>
                <w:spacing w:val="-2"/>
                <w:sz w:val="22"/>
                <w:szCs w:val="22"/>
              </w:rPr>
              <w:t xml:space="preserve">Организовывать </w:t>
            </w:r>
            <w:r>
              <w:rPr>
                <w:spacing w:val="-2"/>
                <w:sz w:val="22"/>
                <w:szCs w:val="22"/>
              </w:rPr>
              <w:t xml:space="preserve">рабочее место, </w:t>
            </w:r>
            <w:r>
              <w:rPr>
                <w:bCs/>
                <w:spacing w:val="-2"/>
                <w:sz w:val="22"/>
                <w:szCs w:val="22"/>
              </w:rPr>
              <w:t xml:space="preserve">соблюдать </w:t>
            </w:r>
            <w:r>
              <w:rPr>
                <w:spacing w:val="-2"/>
                <w:sz w:val="22"/>
                <w:szCs w:val="22"/>
              </w:rPr>
              <w:t>правила работы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 xml:space="preserve">ножница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Составлять </w:t>
            </w:r>
            <w:r>
              <w:rPr>
                <w:spacing w:val="-1"/>
                <w:sz w:val="22"/>
                <w:szCs w:val="22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Кон</w:t>
            </w:r>
            <w:r>
              <w:rPr>
                <w:bCs/>
                <w:spacing w:val="-2"/>
                <w:sz w:val="22"/>
                <w:szCs w:val="22"/>
              </w:rPr>
              <w:t xml:space="preserve">струировать </w:t>
            </w:r>
            <w:r>
              <w:rPr>
                <w:spacing w:val="-2"/>
                <w:sz w:val="22"/>
                <w:szCs w:val="22"/>
              </w:rPr>
              <w:t xml:space="preserve">объёмное изделие на основе развёртки, </w:t>
            </w:r>
            <w:r>
              <w:rPr>
                <w:bCs/>
                <w:spacing w:val="-2"/>
                <w:sz w:val="22"/>
                <w:szCs w:val="22"/>
              </w:rPr>
              <w:t xml:space="preserve">выполнять </w:t>
            </w:r>
            <w:r>
              <w:rPr>
                <w:spacing w:val="-2"/>
                <w:sz w:val="22"/>
                <w:szCs w:val="22"/>
              </w:rPr>
              <w:t>практиче</w:t>
            </w:r>
            <w:r>
              <w:rPr>
                <w:sz w:val="22"/>
                <w:szCs w:val="22"/>
              </w:rPr>
              <w:t>скую работу по плану в учебни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тряная мельница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етра. Работа с фольго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 xml:space="preserve">свойства фольги, возможности её применения, </w:t>
            </w:r>
            <w:r>
              <w:rPr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её свойства с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ми других видов бума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лан работы по изготовлению изделия с помощью учителя, </w:t>
            </w:r>
            <w:r>
              <w:rPr>
                <w:bCs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 xml:space="preserve">план работы с технологической картой. </w:t>
            </w: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способ соединения деталей при помощи скрепки. Самостоятельно </w:t>
            </w:r>
            <w:r>
              <w:rPr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раскрой и отделку издел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елать выводы </w:t>
            </w:r>
            <w:r>
              <w:rPr>
                <w:sz w:val="22"/>
                <w:szCs w:val="22"/>
              </w:rPr>
              <w:t>о значении использования силы ветра человеком (с помощью учителя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люгер</w:t>
            </w:r>
          </w:p>
        </w:tc>
      </w:tr>
      <w:tr>
        <w:trPr>
          <w:trHeight w:val="145" w:hRule="atLeast"/>
        </w:trPr>
        <w:tc>
          <w:tcPr>
            <w:tcW w:w="1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информация (4 часа)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м клад. Работа с пластичными материалами (глина). Рельефные работ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bCs/>
                <w:sz w:val="22"/>
                <w:szCs w:val="22"/>
              </w:rPr>
              <w:t xml:space="preserve">Делать выводы </w:t>
            </w:r>
            <w:r>
              <w:rPr>
                <w:sz w:val="22"/>
                <w:szCs w:val="22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различные виды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z w:val="22"/>
                <w:szCs w:val="22"/>
              </w:rPr>
              <w:t xml:space="preserve">книг и </w:t>
            </w:r>
            <w:r>
              <w:rPr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лан изготовления изделия по текстовому и слайдовому планом. </w:t>
            </w:r>
            <w:r>
              <w:rPr>
                <w:bCs/>
                <w:sz w:val="22"/>
                <w:szCs w:val="22"/>
              </w:rPr>
              <w:t xml:space="preserve">Проверя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корректировать </w:t>
            </w:r>
            <w:r>
              <w:rPr>
                <w:sz w:val="22"/>
                <w:szCs w:val="22"/>
              </w:rPr>
              <w:t xml:space="preserve">план работы при составлении технологической карты.  </w:t>
            </w:r>
            <w:r>
              <w:rPr>
                <w:bCs/>
                <w:sz w:val="22"/>
                <w:szCs w:val="22"/>
              </w:rPr>
              <w:t xml:space="preserve">Выделять  </w:t>
            </w:r>
            <w:r>
              <w:rPr>
                <w:sz w:val="22"/>
                <w:szCs w:val="22"/>
              </w:rPr>
              <w:t>с опорой  на  план  и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ую карту этапы работы для самостоятельного выполнения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бирать </w:t>
            </w:r>
            <w:r>
              <w:rPr>
                <w:sz w:val="22"/>
                <w:szCs w:val="22"/>
              </w:rPr>
              <w:t>для её наполнения собственные работы по задан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ям (качеству, оригинальности и др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«Карта на глиняной дощечке»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печатание. Работа с бумагой и картон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ка-ширма</w:t>
            </w:r>
          </w:p>
        </w:tc>
      </w:tr>
      <w:tr>
        <w:trPr>
          <w:trHeight w:val="10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иска информации. Поиск информации в Интернет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бирать, обобщ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на практике информацию о ком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ютере и способах поиска её в Интерне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чевой фразе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а</w:t>
            </w:r>
            <w:r>
              <w:rPr>
                <w:bCs/>
                <w:sz w:val="22"/>
                <w:szCs w:val="22"/>
              </w:rPr>
              <w:t xml:space="preserve">ходить </w:t>
            </w:r>
            <w:r>
              <w:rPr>
                <w:sz w:val="22"/>
                <w:szCs w:val="22"/>
              </w:rPr>
              <w:t xml:space="preserve">информацию в Интернете с помощью взрослого. </w:t>
            </w:r>
            <w:r>
              <w:rPr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свои знания для поиска в Интернете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для презентации сво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5: «Ищем информацию в Интернете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бора текста. Поиск информации в Интернет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6: «Ищем информацию в Интернете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обучающихся «Что я узнал во 2 классе?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овы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выставку издел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зентовать</w:t>
            </w:r>
            <w:r>
              <w:rPr>
                <w:sz w:val="22"/>
                <w:szCs w:val="22"/>
              </w:rPr>
              <w:t xml:space="preserve"> рабо</w:t>
            </w:r>
            <w:r>
              <w:rPr>
                <w:bCs/>
                <w:sz w:val="22"/>
                <w:szCs w:val="22"/>
              </w:rPr>
              <w:t>ты. Оценивать</w:t>
            </w:r>
            <w:r>
              <w:rPr>
                <w:sz w:val="22"/>
                <w:szCs w:val="22"/>
              </w:rPr>
              <w:t xml:space="preserve"> выступления по заданным критерия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Материально- техническое обеспечение образовательного процесс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9"/>
        <w:ind w:firstLine="540"/>
        <w:rPr/>
      </w:pPr>
      <w:r>
        <w:rPr/>
        <w:t xml:space="preserve">В МОУ Чигольской СОШ им. П. А. Черенкова имеется необходимое материально-техническое обеспечение образовательного процесса по технологи в соответствии со Стандартом. Это книгопечатная продукция: </w:t>
      </w:r>
    </w:p>
    <w:p>
      <w:pPr>
        <w:pStyle w:val="Normal"/>
        <w:rPr>
          <w:sz w:val="28"/>
        </w:rPr>
      </w:pPr>
      <w:r>
        <w:rPr>
          <w:sz w:val="28"/>
        </w:rPr>
        <w:t>сборник рабочих программ «Школа России»;</w:t>
      </w:r>
    </w:p>
    <w:p>
      <w:pPr>
        <w:pStyle w:val="TextBody"/>
        <w:rPr/>
      </w:pPr>
      <w:r>
        <w:rPr/>
        <w:t>учебники: содержательной линии  Роговцевой Н. И., Богдановой Н. В. , Фрейтаг И. П. «Технология.» 1 –4 классы</w:t>
      </w:r>
    </w:p>
    <w:p>
      <w:pPr>
        <w:pStyle w:val="TextBody"/>
        <w:rPr/>
      </w:pPr>
      <w:r>
        <w:rPr/>
        <w:t>методические пособия: «Уроки технологии» Роговцевой Н. И., Богдановой Н. В. , Фрейтаг И. П. 1 –4 клас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. Рабочая тетрадь. 2 класс. Пособие для учащихся общеобразовательных учреждений. (Перспектива)</w:t>
      </w:r>
      <w:r>
        <w:rPr>
          <w:color w:val="000000"/>
          <w:sz w:val="28"/>
          <w:szCs w:val="28"/>
        </w:rPr>
        <w:t xml:space="preserve"> (М.: Просвещение) 2012 год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Шипилова Н.В., </w:t>
      </w:r>
      <w:r>
        <w:rPr>
          <w:sz w:val="28"/>
          <w:szCs w:val="28"/>
        </w:rPr>
        <w:t>Роговцева Н. И., Анащенкова С.В. «Технология. Методическое пособие с поурочными разработками 2 класс»</w:t>
      </w:r>
      <w:r>
        <w:rPr>
          <w:color w:val="000000"/>
          <w:sz w:val="28"/>
          <w:szCs w:val="28"/>
        </w:rPr>
        <w:t xml:space="preserve"> (М.: Просвещение) 2012 год</w:t>
      </w:r>
    </w:p>
    <w:p>
      <w:pPr>
        <w:pStyle w:val="TextBody"/>
        <w:rPr/>
      </w:pPr>
      <w:r>
        <w:rPr/>
        <w:t>Демонстрационный и раздаточный материал: коллекции «Бумага и картон»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Технические средства обучения: классная магнитная доска, телевизор, видеоплеер, мультимедийный проектор, магнитофон, экспозиционный экран, ноутбук, МФ-устройство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Учебно – практическое и учебно – лабораторное оборудование: набор инструментов для работы с различными материалами предусмотренными программой,  наборы цветной бумаги и картона, заготовки природного материала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борудование класса: ученические двухместные столы с комплектом стульев, стол учительский, шкафы для хранения учебников, дидактических материалов, пособи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firstLine="54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ФИЗИЧЕСКАЯ КУЛЬТУРА</w:t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я четверть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6"/>
        <w:gridCol w:w="2272"/>
        <w:gridCol w:w="3065"/>
        <w:gridCol w:w="298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11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аж по ТБ на уроках легкой атлетики. Обучение технике бега на 30м.с высокого старта..Игра «Салки»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читься технике бега на 30 м, развивать выносливость, быстроту движения нога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бег на 30м</w:t>
            </w:r>
            <w:r>
              <w:rPr>
                <w:b/>
                <w:sz w:val="36"/>
                <w:szCs w:val="36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Закрепление бега на 30м с высокого старта Игра «Третий лишний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акрепить технику бега на 30м с высокого старта, совершенствовать двигательные способ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бег на 30м</w:t>
            </w:r>
          </w:p>
        </w:tc>
      </w:tr>
      <w:tr>
        <w:trPr>
          <w:trHeight w:val="10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Волки во рву», «Салки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совершенствовать технику выполнения прыжков с мес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технику выполнения бега</w:t>
            </w:r>
          </w:p>
        </w:tc>
      </w:tr>
      <w:tr>
        <w:trPr>
          <w:trHeight w:val="11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е выполнения прыжков с места.Игра «Прыжки по кочк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познакомиться с  техникой выполнения прыжков с мес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технику выполнения бега</w:t>
            </w:r>
          </w:p>
        </w:tc>
      </w:tr>
      <w:tr>
        <w:trPr>
          <w:trHeight w:val="5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т по технике различных видов бега. «Игра «К своим флажкам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 бега. Развивать двигательные способ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яться в беге</w:t>
            </w:r>
          </w:p>
        </w:tc>
      </w:tr>
      <w:tr>
        <w:trPr>
          <w:trHeight w:val="8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К своим флажкам», «Салки»,»Волки во рв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 бе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яться в беге</w:t>
            </w:r>
          </w:p>
        </w:tc>
      </w:tr>
      <w:tr>
        <w:trPr>
          <w:trHeight w:val="6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по технике различных видов бега Игра «К своим флажкам»/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 бега с  ускорени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яться в беге</w:t>
            </w:r>
          </w:p>
        </w:tc>
      </w:tr>
      <w:tr>
        <w:trPr>
          <w:trHeight w:val="7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метанию малого мяча  на дальность Игра «Метко в цель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учиться навыкам метания  мяча на дальность 3-5 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яться  в метании мяча</w:t>
            </w:r>
          </w:p>
        </w:tc>
      </w:tr>
      <w:tr>
        <w:trPr>
          <w:trHeight w:val="9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»Кто дальше бросит», « Точный расчет», «Метко в цель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техники метания малого мяч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жняться в метании малого мяча</w:t>
            </w:r>
          </w:p>
        </w:tc>
      </w:tr>
      <w:tr>
        <w:trPr>
          <w:trHeight w:val="7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техники  метания малого мяча .Игра «Подвижная цель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акреплять технику  метания  мяча на расстоянии 3-5 м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метании малого мяча</w:t>
            </w:r>
          </w:p>
        </w:tc>
      </w:tr>
      <w:tr>
        <w:trPr>
          <w:trHeight w:val="6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технике метания малого мяча на дальность. Игра «Метко в цель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метать мяч на расстоянии 3-5 м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метании малого мяча</w:t>
            </w:r>
          </w:p>
        </w:tc>
      </w:tr>
      <w:tr>
        <w:trPr>
          <w:trHeight w:val="9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Метко в цель», соревнование «Кто дальше бросит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метания малого мяч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мяч</w:t>
            </w:r>
          </w:p>
        </w:tc>
      </w:tr>
      <w:tr>
        <w:trPr>
          <w:trHeight w:val="9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елночному бегу  3\10м. Игра « Са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челночный бег 3\10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елночным бе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авыки челночного бе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ся в бе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ся в бе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К своим флажкам», «Пятнашки», «Зайцы в огороде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ть игру «Зайцы в огороде», закреплять скоростные способ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ся в беге</w:t>
            </w:r>
          </w:p>
        </w:tc>
      </w:tr>
      <w:tr>
        <w:trPr>
          <w:trHeight w:val="6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бегу  с изменением направления движения. Игра «Два мороза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 и ориентирования в пространств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ся в беге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бега с изменением направления движ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олжны закрепить бег с изменением направления движ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ся в беге</w:t>
            </w:r>
          </w:p>
        </w:tc>
      </w:tr>
      <w:tr>
        <w:trPr>
          <w:trHeight w:val="8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йцы в огороде»,    «К своим флажкам», соревнование « Кто быстрее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развивать координацию движения, скоростные способ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игры</w:t>
            </w:r>
          </w:p>
        </w:tc>
      </w:tr>
      <w:tr>
        <w:trPr>
          <w:trHeight w:val="11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 техники выполнения акробатических упражнений .Игра «Зайцы в огороде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совершенствовать двигательные умения и навыки, познакомиться с техникой выполнения кувырка впере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увырок вперед</w:t>
            </w:r>
          </w:p>
        </w:tc>
      </w:tr>
      <w:tr>
        <w:trPr>
          <w:trHeight w:val="11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техники выполнения акробатических упражнений. Игра «Кто быстре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повторить все виды акробатических упражн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ОРУ</w:t>
            </w:r>
          </w:p>
        </w:tc>
      </w:tr>
      <w:tr>
        <w:trPr>
          <w:trHeight w:val="6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йцы в огороде», «К своим флажкам» ,беговая эстаф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 и ориентирования в пространств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ОРУ</w:t>
            </w:r>
          </w:p>
        </w:tc>
      </w:tr>
      <w:tr>
        <w:trPr>
          <w:trHeight w:val="11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азанию по канату произвольным способом. Игра «Салки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развивать силу ру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илы рук</w:t>
            </w:r>
          </w:p>
        </w:tc>
      </w:tr>
      <w:tr>
        <w:trPr>
          <w:trHeight w:val="6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азания по канату произвольным способом. Игра «Вызов номеров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ру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илы рук</w:t>
            </w:r>
          </w:p>
        </w:tc>
      </w:tr>
      <w:tr>
        <w:trPr>
          <w:trHeight w:val="10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«»Два мороза», «Зайцы в огороде», </w:t>
            </w:r>
            <w:r>
              <w:rPr>
                <w:u w:val="single"/>
              </w:rPr>
              <w:t>«Третий лишний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координацию движ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увырок вперёд</w:t>
            </w:r>
          </w:p>
        </w:tc>
      </w:tr>
      <w:tr>
        <w:trPr>
          <w:trHeight w:val="7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о технике выполнения акробатических упражнений. Игра «У медведя на бо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center"/>
              <w:rPr/>
            </w:pPr>
            <w:r>
              <w:rPr/>
              <w:t>Совершенствовать двигательные умения и навы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ОРУ</w:t>
            </w:r>
          </w:p>
        </w:tc>
      </w:tr>
      <w:tr>
        <w:trPr>
          <w:trHeight w:val="8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сех видов прыжков. Игра «Прыжки по кочкам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повторить прыжок на 90 градусов, прыжки в длину с мес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ОРУ</w:t>
            </w:r>
          </w:p>
        </w:tc>
      </w:tr>
      <w:tr>
        <w:trPr>
          <w:trHeight w:val="5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1 четверти.Игра «Волк во рву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двигательные умения и навы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пражнения со скакалкой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я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49"/>
        <w:gridCol w:w="2585"/>
        <w:gridCol w:w="2698"/>
        <w:gridCol w:w="22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1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нструктаж по ТБ  на уроках прикладной гимнстики. Обучение лазанию и перелезанию . Игра « Поезд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развивать гибкость, ловкость, формировать навыки ходьбы и бег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плекс упражнений</w:t>
            </w:r>
          </w:p>
        </w:tc>
      </w:tr>
      <w:tr>
        <w:trPr>
          <w:trHeight w:val="8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лазания. Игра «Альпинисты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формировать навыки лазания и перелез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плекс упражнений</w:t>
            </w:r>
          </w:p>
        </w:tc>
      </w:tr>
      <w:tr>
        <w:trPr>
          <w:trHeight w:val="11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Ниточка и иголочка», « Змейка», «Круговая эстафет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авыки лазания и перелез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комплекс упражнений</w:t>
            </w:r>
          </w:p>
        </w:tc>
      </w:tr>
      <w:tr>
        <w:trPr>
          <w:trHeight w:val="11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уроках акробатики. Обучение технике выполнения акробатических упражнений. Игра «Исправь осанку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чить технику выполнения кувырка вперёд в группировк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увырок вперёд</w:t>
            </w:r>
          </w:p>
        </w:tc>
      </w:tr>
      <w:tr>
        <w:trPr>
          <w:trHeight w:val="11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выполнения акробатических упражнений. Игра «Космонавты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акрепить технику выполнения кувырка вперёд в группировк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комплекс упражнений</w:t>
            </w:r>
          </w:p>
        </w:tc>
      </w:tr>
      <w:tr>
        <w:trPr>
          <w:trHeight w:val="11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йцы в огороде», «Ниточка и иголочка», соревнование « Вызов номеро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двигательные умения и навы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</w:tr>
      <w:tr>
        <w:trPr>
          <w:trHeight w:val="9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комплексу упражнений утренней гимнастики  Игра «Исправь осанку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комплекс упражнений гимнаст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>
          <w:trHeight w:val="8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комплекса упражнений утренней гимнастики. Игра «У медведя на бору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выполнения  упражнений утренней гимнаст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ойку на лопатках</w:t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стое место», «Прыгающие воробышки»,эстафета «Смена сторон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носливость , ловкость, координацию движения в пространств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тойке на лопатках. Игра «Исправить осан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ёт по выполнению акробатических упражнений. Игра «Белые медвед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авыкам акробатического упражнения  - стойка на лопатках </w:t>
            </w:r>
          </w:p>
          <w:p>
            <w:pPr>
              <w:pStyle w:val="Normal"/>
              <w:rPr/>
            </w:pPr>
            <w:r>
              <w:rPr/>
              <w:t>Совершенствование навыков выполнения акробатических упражнений-мост, стойка на лопа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упражнения акробатики</w:t>
            </w:r>
          </w:p>
        </w:tc>
      </w:tr>
      <w:tr>
        <w:trPr>
          <w:trHeight w:val="17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Невод», «Волк во рву», беговая эстафета « Смена сторон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координацию движений , повторить все виды прыжков, ранее изученн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выполнение прыжка в длину с места Игра «Прыгающие воробышк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прыгать в длину  с места, повторить все виды прыжков, ранее изученн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полнение прыжков.  Игра «Прыжки по кочкам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развивать навыки прыжков, координацию движ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ыжки со скакалкой</w:t>
            </w:r>
          </w:p>
        </w:tc>
      </w:tr>
      <w:tr>
        <w:trPr>
          <w:trHeight w:val="10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ыжки по полосам», «Удочка», «Прыгающие воробышк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 прыжков в длину с мес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техники метания мяча в цель. Игра «Метко в цел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совершенствовать технику метания малого мяча в ц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етание  мяча  в цель</w:t>
            </w:r>
          </w:p>
        </w:tc>
      </w:tr>
      <w:tr>
        <w:trPr>
          <w:trHeight w:val="1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навыки метания мяча в цель. Игра «Подвижная цел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навыки метания мяча в ц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комплекс упражнений</w:t>
            </w:r>
          </w:p>
        </w:tc>
      </w:tr>
      <w:tr>
        <w:trPr>
          <w:trHeight w:val="9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яч  водящему», « Мяч по кругу» ,соревнование « Передал-садис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метания мяча в ц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плекс упражнений</w:t>
            </w:r>
          </w:p>
        </w:tc>
      </w:tr>
      <w:tr>
        <w:trPr>
          <w:trHeight w:val="9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ёт по метанию мяча в цель. Игра «Метко в цел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совершенствовать  навыки метания мяча в ц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илу рук</w:t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совершенствовать метание мяча в ц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гибкость</w:t>
            </w:r>
          </w:p>
        </w:tc>
      </w:tr>
      <w:tr>
        <w:trPr>
          <w:trHeight w:val="8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хотники и утки», «Салки с мячом», эстафета с передачей мяч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метание мяча в цель,          развивать гибкость, навыки ходьбы и бег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гиб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. Развитие гибк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олжны развивать гибкость и силу ру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ть комплекс упраж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-я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0"/>
        <w:gridCol w:w="2835"/>
        <w:gridCol w:w="2977"/>
        <w:gridCol w:w="25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Б на уроках «Лыжные гонки». Обучение технике передвижения на лыжах по учебному кругу. Игра «Вызов номе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своить навыки скользящего ша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надевание лыж на обув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скользящего шага. Игра «Сал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кользящий шаг без пал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ать прогулки на лыж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прещенное движение», «Вызов номе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 и координацию дви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скользящего шага без палок. Игра «Третий 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скользящего шага без палок .Развивать двигательные способ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ать прогулки без пал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подъема со склона. Игра «Зайцы в огоро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читься технике подъема со склон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ретий лишний», «Зайцы в огоро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ординацию дви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е подъема со склона .Игра «Гуси-лебе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техники подъема со скл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ться с го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технику подъема со склона. Игра «Гуси-лебе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полнять технику подъема со скл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ться с го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ласс, смирно», беговая эстаф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навыки бега, координацию дви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спуска со склона в низкой стойке. Эстафета с передвижением на лыж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читься технике спуска со склон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ться с го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спуска со склона в низкой стойке .Игра «Два моро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акрепить технику спуска со склона в низкой стойке, развивать координацию дви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ться с го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мейка», «Зайцы в огоро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ординацию дви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>
          <w:trHeight w:val="1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технику спуска со склона в низкой стойке. Эстафета с передвижением на лыж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спуска со склона в низкой стойке, закреплять навыки передвижения на лыж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ать прогулки на лыж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торможения плугом. Игра «Два моро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читься технике торможения плуг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ться и спускаться с го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Школа мячей», «Мяч водящем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ведения мяч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торможения плугом. Круговая эстаф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акрепить технику торможения плуг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ться и спускаться с го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технику торможения плугом. Игра «Запрещенное      движ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торможения плугом, развивать вним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ться и спускаться с го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ойти бесшумно», «Ниточка и игол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ординацию движений, ловк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скользящего шага .Игра «Зайцы в огоро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повторить технику скользящего шага без пал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ать прогулки на лыж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одъема и спуска со склона. Игра «Попади в ц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акрепить технику подъема и спуска со склона, развивать координацию дви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ться с го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Волк во рву» ,«Прыгающие воробы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прыжков ,развивать координацию дви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 комплекс упражн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росс. Мальчики.200м. Игра «Волк во рв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передвижения на лыж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ать прогулки на лыж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росс. Девочки. 200м. Игра «Попади в ц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передвижения на лыж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ать прогулки на лыж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ыгающие воробышки», «Зайцы в огоро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двигательные навыки и координацию дви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Б на уроках акробатики. Разучивание акробатических упражнений. Игра «Метко в ц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познакомиться с кувырком вперед в группировке и перекату в сторон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кувырка вперед в группировке и перекату в сторону. Игра Зайцы в огоро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акробатических упражн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увырок вперед</w:t>
            </w:r>
          </w:p>
        </w:tc>
      </w:tr>
      <w:tr>
        <w:trPr>
          <w:trHeight w:val="10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эстафета «Смена сторон», «Вызов номе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двигательные навыки, вним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лосы препятств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гибкость, статическое и динамическое равновес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илу ру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ведения мя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двигательные умения и навы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. Игра «Попади в ц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двигательные умения и навы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пражнения с мячами</w:t>
            </w:r>
          </w:p>
        </w:tc>
      </w:tr>
    </w:tbl>
    <w:p>
      <w:pPr>
        <w:pStyle w:val="Normal"/>
        <w:tabs>
          <w:tab w:val="clear" w:pos="708"/>
          <w:tab w:val="center" w:pos="4986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  <w:t>4-я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552"/>
        <w:gridCol w:w="3118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Б на уроках по легкой атлетике. Обучение метанию малого мяча. Игра «Метко в ц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познакомиться с правилами по технике безопасности, учиться метать мяч на дальность, развивать метк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е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етания малого мяча на дальность. Игра «Кто дальш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акреплять навыки метания  малого мяча на дальность. Развивать метк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етко в цель», «Кто дальше брос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и совершенствовать ловлю и бросок мяч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технике метания малого мяча. Игра «Метко в ц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и совершенствовать ловлю и бросок мяч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ыжки со скакал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ыжкам в высоту. Игра «Прыгающие воробыш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читься делать разбег в три шага, уточнять толчковую ногу, развивать координацию дви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ыжки со скакал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ыгающие воробышки», «Лисы и к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прыжков, развивать скоростные способ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ыжков в высоту. Игра «Зайцы в огоро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прыжков, навыки разбега в три шага, развивать координацию дви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ыжки со скакал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едению мяча на месте и в движении. Игра «Мяч сосед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читься навыкам ведения мяча на месте и в движении, развивать координацию дви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пражнения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яч соседу», «Школа мяч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и совершенствовать навыки держания, ловли и передачи мячей, развивать координацию дви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пражнения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едения мяча на месте и в движении. Игра «Школа мяч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и совершенствовать навыки держания, ловли и передачи мяча, развивать координацию дви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технике ведения мяча .Игра «Мяч сосед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держания, ведения, ловли мяча ,развивать ориентирование в пространств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Школа мячей», «Мяч сосед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ведения и передачи мяч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пражнения с мяч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овому комплексу упражнений. Игра «Класс, смир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читься выполнять новый комплекс упражнений, развивать вним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комплекса упражнений. Игра «К своим флажк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 навыки выполнения комплекса упражнений ,развивать двигательную актив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ятнашки»,  «Пустое мес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бега, развивать координацию движений, двигательную актив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пражнение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выполнению комплекса упражнений. Игра «Медведи и пче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совершенствовать навыки выполнения упражнений, развивать ориентирование в пространств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комплекс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даче мяча в парах. Игра «Мяч водящем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читься передавать мяч от груди, развивать ориентирование в пространств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пражнение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Школа мячей», «Мяч водящем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и совершенствовать ловлю и передачу мяча, развивать координацию дви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пражнение с мяч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ыжкам в длину с разбега 5-7 м. Игра «Прыгающие воробышк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читься навыкам прыжков в длину, учиться определять толчковую ногу, развивать двигательную актив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ыжки со скакал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ыжков в длину с разбега. Игра «Волк во рв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и совершенствовать навыки прыжков в длину с     разбега, развивать двигательную актив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ыжки со скакал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ыгающие воробышки», «Волки во рв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прыжков в длину с разбега, развивать координацию дви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выносливость, 1км Игра «Космонав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двигательную активность, выносливость, правильное дых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бегу,30м Игра «Сал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бега, двигательную активность, правильное дых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. Развитие силы рук Игра «К своим флажк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подтягивания на перекладине, двигательную актив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Материально- техническое обеспечение образовательного процесс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9"/>
        <w:ind w:firstLine="540"/>
        <w:rPr/>
      </w:pPr>
      <w:r>
        <w:rPr/>
        <w:t xml:space="preserve">В МОУ Чигольской СОШ им. П. А. Черенкова имеется необходимое материально-техническое обеспечение образовательного процесса по физической культуре в соответствии со Стандартом. Это книгопечатная продукция: </w:t>
      </w:r>
    </w:p>
    <w:p>
      <w:pPr>
        <w:pStyle w:val="Normal"/>
        <w:rPr>
          <w:sz w:val="28"/>
        </w:rPr>
      </w:pPr>
      <w:r>
        <w:rPr>
          <w:sz w:val="28"/>
        </w:rPr>
        <w:t>Рабочая программа «Физическая культура»1-4 классы под редакцией Лях В. И.</w:t>
      </w:r>
    </w:p>
    <w:p>
      <w:pPr>
        <w:pStyle w:val="TextBody"/>
        <w:rPr>
          <w:szCs w:val="24"/>
        </w:rPr>
      </w:pPr>
      <w:r>
        <w:rPr/>
        <w:t xml:space="preserve">учебники:  содержательная линия  Лях В. И.  «Физическая культура» 1-4 классы </w:t>
      </w:r>
    </w:p>
    <w:p>
      <w:pPr>
        <w:pStyle w:val="TextBodyIndent"/>
        <w:jc w:val="left"/>
        <w:rPr/>
      </w:pPr>
      <w:r>
        <w:rPr/>
        <w:t>спортивные снаряды и оборудование: турник, брусья регулируемые, шведская стенка, рукоход, канаты, комплекты лыж, гимнастические скакалки, обручи, мячи: футбольные, баскетбольные, волейбольные, для метания; футбольное поле, волейбольная площадка.</w:t>
      </w:r>
    </w:p>
    <w:p>
      <w:pPr>
        <w:pStyle w:val="TextBodyIndent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SanPin">
    <w:altName w:val="Courier New"/>
    <w:charset w:val="cc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@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@Arial Unicode MS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3"/>
      <w:ind w:firstLine="339"/>
      <w:jc w:val="both"/>
      <w:outlineLvl w:val="5"/>
    </w:pPr>
    <w:rPr>
      <w:rFonts w:eastAsia="@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@Arial Unicode MS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13"/>
      <w:ind w:firstLine="339"/>
      <w:jc w:val="both"/>
      <w:outlineLvl w:val="7"/>
    </w:pPr>
    <w:rPr>
      <w:rFonts w:eastAsia="@Arial Unicode MS"/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@Arial Unicode MS"/>
      <w:color w:val="000000"/>
      <w:sz w:val="28"/>
      <w:szCs w:val="24"/>
    </w:rPr>
  </w:style>
  <w:style w:type="character" w:styleId="6">
    <w:name w:val="Заголовок 6 Знак"/>
    <w:qFormat/>
    <w:rPr>
      <w:rFonts w:eastAsia="@Arial Unicode MS"/>
      <w:b/>
      <w:bCs/>
      <w:color w:val="000000"/>
      <w:sz w:val="24"/>
      <w:szCs w:val="24"/>
    </w:rPr>
  </w:style>
  <w:style w:type="character" w:styleId="Zag11">
    <w:name w:val="Zag_11"/>
    <w:qFormat/>
    <w:rPr/>
  </w:style>
  <w:style w:type="character" w:styleId="2">
    <w:name w:val="Основной текст 2 Знак"/>
    <w:qFormat/>
    <w:rPr>
      <w:rFonts w:eastAsia="@Arial Unicode MS"/>
      <w:color w:val="000000"/>
      <w:sz w:val="28"/>
      <w:szCs w:val="24"/>
    </w:rPr>
  </w:style>
  <w:style w:type="character" w:styleId="31">
    <w:name w:val="Основной текст 3 Знак"/>
    <w:qFormat/>
    <w:rPr>
      <w:rFonts w:eastAsia="@Arial Unicode MS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Основной текст Знак Знак Знак Знак Знак Знак"/>
    <w:qFormat/>
    <w:rPr>
      <w:rFonts w:ascii="SchoolBookCSanPin;Courier New" w:hAnsi="SchoolBookCSanPin;Courier New" w:cs="SchoolBookCSanPin;Courier New"/>
      <w:sz w:val="24"/>
      <w:szCs w:val="24"/>
      <w:lang w:val="ru-RU"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</w:rPr>
  </w:style>
  <w:style w:type="character" w:styleId="10TimesNewRoman">
    <w:name w:val="Основной текст (10) + Times New Roman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hd w:fill="FFFFFF" w:val="clear"/>
    </w:rPr>
  </w:style>
  <w:style w:type="character" w:styleId="22">
    <w:name w:val="Основной текст (2) + Курсив2"/>
    <w:qFormat/>
    <w:rPr>
      <w:rFonts w:ascii="Times New Roman" w:hAnsi="Times New Roman" w:cs="Times New Roman"/>
      <w:i/>
      <w:iCs/>
      <w:shd w:fill="FFFFFF" w:val="clear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z w:val="20"/>
      <w:szCs w:val="20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hd w:fill="FFFFFF" w:val="clear"/>
    </w:rPr>
  </w:style>
  <w:style w:type="character" w:styleId="71">
    <w:name w:val="Основной текст (7) + Курсив"/>
    <w:qFormat/>
    <w:rPr>
      <w:rFonts w:ascii="Times New Roman" w:hAnsi="Times New Roman" w:cs="Times New Roman"/>
      <w:i/>
      <w:iCs/>
      <w:shd w:fill="FFFFFF" w:val="clear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Fontstyle49">
    <w:name w:val="fontstyle4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Gray1">
    <w:name w:val="gray1"/>
    <w:basedOn w:val="Normal"/>
    <w:qFormat/>
    <w:pPr>
      <w:spacing w:before="74" w:after="74"/>
      <w:jc w:val="both"/>
    </w:pPr>
    <w:rPr>
      <w:color w:val="66666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rFonts w:eastAsia="@Arial Unicode MS"/>
      <w:color w:val="000000"/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eastAsia="@Arial Unicode MS"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eastAsia="@Arial Unicode MS"/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eastAsia="@Arial Unicode MS"/>
      <w:sz w:val="28"/>
      <w:szCs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4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Style18">
    <w:name w:val="Цитата"/>
    <w:basedOn w:val="Normal"/>
    <w:qFormat/>
    <w:pPr>
      <w:shd w:fill="FFFFFF" w:val="clear"/>
      <w:ind w:left="10" w:right="10" w:firstLine="720"/>
      <w:jc w:val="both"/>
    </w:pPr>
    <w:rPr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Microsoft Sans Serif" w:hAnsi="Microsoft Sans Serif" w:eastAsia="Calibri" w:cs="Microsoft Sans Serif"/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180"/>
    </w:pPr>
    <w:rPr>
      <w:rFonts w:ascii="Microsoft Sans Serif" w:hAnsi="Microsoft Sans Serif" w:eastAsia="Calibri" w:cs="Microsoft Sans Serif"/>
      <w:b/>
      <w:bCs/>
      <w:sz w:val="22"/>
      <w:szCs w:val="22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5"/>
      <w:ind w:hanging="240"/>
    </w:pPr>
    <w:rPr>
      <w:rFonts w:eastAsia="Calibri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192" w:before="0" w:after="180"/>
      <w:jc w:val="both"/>
    </w:pPr>
    <w:rPr>
      <w:rFonts w:eastAsia="Calibri"/>
      <w:sz w:val="20"/>
      <w:szCs w:val="20"/>
    </w:rPr>
  </w:style>
  <w:style w:type="paragraph" w:styleId="12">
    <w:name w:val="Сноска1"/>
    <w:basedOn w:val="Normal"/>
    <w:qFormat/>
    <w:pPr>
      <w:shd w:fill="FFFFFF" w:val="clear"/>
      <w:spacing w:lineRule="exact" w:line="187"/>
      <w:ind w:firstLine="340"/>
      <w:jc w:val="both"/>
    </w:pPr>
    <w:rPr>
      <w:rFonts w:eastAsia="Calibri"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40" w:before="240" w:after="60"/>
      <w:jc w:val="both"/>
    </w:pPr>
    <w:rPr>
      <w:rFonts w:ascii="Microsoft Sans Serif" w:hAnsi="Microsoft Sans Serif" w:eastAsia="Calibri" w:cs="Microsoft Sans Serif"/>
      <w:b/>
      <w:bCs/>
      <w:sz w:val="22"/>
      <w:szCs w:val="22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180"/>
    </w:pPr>
    <w:rPr>
      <w:rFonts w:ascii="Microsoft Sans Serif" w:hAnsi="Microsoft Sans Serif" w:eastAsia="Calibri" w:cs="Microsoft Sans Serif"/>
      <w:b/>
      <w:bCs/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rFonts w:eastAsia="Calibri"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180"/>
      <w:jc w:val="both"/>
    </w:pPr>
    <w:rPr>
      <w:rFonts w:eastAsia="Calibri"/>
      <w:i/>
      <w:iCs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192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o.ru/catalog/detail.php?ID=1959" TargetMode="External"/><Relationship Id="rId3" Type="http://schemas.openxmlformats.org/officeDocument/2006/relationships/hyperlink" Target="http://www.vaco.ru/catalog/detail.php?ID=2143" TargetMode="External"/><Relationship Id="rId4" Type="http://schemas.openxmlformats.org/officeDocument/2006/relationships/hyperlink" Target="http://prosv.ru/umk/nachalnaya-shkola/info.aspx?ob_no=31152" TargetMode="External"/><Relationship Id="rId5" Type="http://schemas.openxmlformats.org/officeDocument/2006/relationships/hyperlink" Target="http://www.vaco.ru/catalog/detail.php?ID=2138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vaco.ru/catalog/detail.php?ID=1969" TargetMode="External"/><Relationship Id="rId13" Type="http://schemas.openxmlformats.org/officeDocument/2006/relationships/hyperlink" Target="http://www.vaco.ru/catalog/detail.php?ID=1011" TargetMode="External"/><Relationship Id="rId14" Type="http://schemas.openxmlformats.org/officeDocument/2006/relationships/hyperlink" Target="http://school-russia.prosv.ru/info.aspx?ob_no=27431" TargetMode="External"/><Relationship Id="rId15" Type="http://schemas.openxmlformats.org/officeDocument/2006/relationships/hyperlink" Target="http://www.vaco.ru/catalog/detail.php?ID=2143" TargetMode="External"/><Relationship Id="rId16" Type="http://schemas.openxmlformats.org/officeDocument/2006/relationships/hyperlink" Target="http://prosv.ru/umk/nachalnaya-shkola/info.aspx?ob_no=2762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2:00Z</dcterms:created>
  <dc:creator>direktor</dc:creator>
  <dc:description/>
  <cp:keywords/>
  <dc:language>en-US</dc:language>
  <cp:lastModifiedBy>Admin</cp:lastModifiedBy>
  <dcterms:modified xsi:type="dcterms:W3CDTF">2013-02-05T10:22:00Z</dcterms:modified>
  <cp:revision>2</cp:revision>
  <dc:subject/>
  <dc:title>Муниципальное образовательное учреждение</dc:title>
</cp:coreProperties>
</file>